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STAVITEV PROJEK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jek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86" w:hanging="75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lagatelj projekta:</w:t>
            </w:r>
          </w:p>
          <w:p>
            <w:pPr>
              <w:pStyle w:val="Odstavekseznam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če se razlikuje od nosilca projek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tavitev nosilca projekta in skupine partnerjev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) Nosilec projekta:</w:t>
            </w:r>
          </w:p>
          <w:p>
            <w:pPr>
              <w:pStyle w:val="Odstavekseznam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kseznam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 Partnerji v projektu:</w:t>
            </w:r>
          </w:p>
          <w:p>
            <w:pPr>
              <w:pStyle w:val="Odstavekseznam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navedba in njihova vloga v projektu)</w:t>
            </w:r>
          </w:p>
          <w:p>
            <w:pPr>
              <w:pStyle w:val="Odstavekseznam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 projekt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4_465431433"/>
            <w:bookmarkStart w:id="1" w:name="__Fieldmark__4_465431433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gijski projekt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5_465431433"/>
            <w:bookmarkStart w:id="3" w:name="__Fieldmark__5_46543143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dregijski projekt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465431433"/>
            <w:bookmarkStart w:id="5" w:name="__Fieldmark__6_465431433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ektorski projekt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v nadaljevanju označiti v primeru predvidenega sofinanciranja projekta iz sredstev evropske kohezijske politike cilj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ložbe za rast in delovna mesta  – glej Navodila OU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2"/>
      </w:r>
      <w:r>
        <w:rPr>
          <w:rFonts w:cs="Arial" w:ascii="Arial" w:hAnsi="Arial"/>
          <w:b/>
          <w:i/>
          <w:sz w:val="24"/>
          <w:szCs w:val="24"/>
        </w:rPr>
        <w:t>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1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datno označiti v primeru celostne obravnave določenega geografskega območja (npr. urbano območje, zavarovano območje narave, porečje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cije celostnega pristopa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7_465431433"/>
            <w:bookmarkStart w:id="7" w:name="__Fieldmark__7_465431433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465431433"/>
            <w:bookmarkStart w:id="9" w:name="__Fieldmark__8_465431433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čin izvedbe projekta (označiti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9_465431433"/>
            <w:bookmarkStart w:id="11" w:name="__Fieldmark__9_465431433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otna izvedba projekta v enem koraku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0_465431433"/>
            <w:bookmarkStart w:id="13" w:name="__Fieldmark__10_465431433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zvedba projekta po sklopih (po faza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edviden začetek in zaključek izvajanja projekt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začetek (leto/mesec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zaključek (leto/mesec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vzetek projekta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kupaj predvidoma do 300 besed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Opredeli se tud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kladnost projekta s programskimi dokumenti s področja regionalnega razvoja,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kladnost projekta s politikami Vlade RS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erljivost učinkov in rezultatov projekta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vedljivost projekta v načrtovanem časovnem obdobj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Navedba prioritete in ukrepa v RRP, v katero se uvršča proj</w:t>
      </w:r>
      <w:r>
        <w:rPr/>
        <w:t>ekt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Prioriteta: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UKREP: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Kratka obrazložitev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Skupaj predvidoma do 100 bese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predelitev ciljne skupine, ki ji je projekt namenjen in analiza njenih potreb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CILJNA SKUPINA: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 xml:space="preserve">ANALIZA POTREB CILJNE SKUPIN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Skupaj predvidoma do 100 besed)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pis namena in ciljev projekta ter opis skladnosti z razvojno specializacijo regije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 xml:space="preserve">NAMEN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1776" w:hanging="142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činek na gospodarsko rast in delovna mesta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1776" w:hanging="142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činek na razvoj človeškega potenciala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1776" w:hanging="142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pliv na okolje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1776" w:hanging="142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ispevek k ciljem prostorskega razvoja regije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1776" w:hanging="1427"/>
              <w:jc w:val="both"/>
              <w:rPr/>
            </w:pPr>
            <w:r>
              <w:rPr>
                <w:sz w:val="22"/>
                <w:szCs w:val="22"/>
                <w:u w:val="single"/>
              </w:rPr>
              <w:t>sinergijski učinek med nameni iz prvih štirih točk (a., b., c. in d.)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1776" w:hanging="142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inergijski učinek z drugimi projekti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633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inergijski učinek glede regionalne celovitosti, razvojne specializacije in med regionalnega sodelovanja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avadensplet"/>
              <w:numPr>
                <w:ilvl w:val="0"/>
                <w:numId w:val="1"/>
              </w:numPr>
              <w:ind w:left="1776" w:hanging="142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činek na vložena finančna sredstva</w:t>
            </w:r>
          </w:p>
          <w:p>
            <w:pPr>
              <w:pStyle w:val="Navadensplet"/>
              <w:ind w:left="34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 xml:space="preserve">CILJI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 xml:space="preserve">OPIS SKLADNOSTI Z RAZVOJNO SPECIALIZACIJO REGIJ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kupaj predvidoma do 150 besed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UTEMELJITEV SKLADNOSTI PROJEKTA s cilji relevantnih prioritet MAKROREGIONALNIH STRATEGIJ EU oz. učinek projekta na območja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MAKROREGIONALNIH STRATEGIJ EU, V PRIMERU, DA OBSTAJ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kupaj predvidoma do 200 besed)</w:t>
            </w:r>
          </w:p>
        </w:tc>
      </w:tr>
    </w:tbl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edstavitev nosilca projekta oziroma skupine partnerjev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 xml:space="preserve">Predstavitev nosilca projekt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 xml:space="preserve">Predstavitev partnerjev na projektu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Skupaj predvidoma do 100 bese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pis posameznih aktivnosti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 xml:space="preserve">KRATEK OPIS aktivnosti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Skupaj predvidoma do 200 bese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kvirni časovni načrt projekta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/ L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tivnost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tivnost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tivnost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Po potrebi razširi tabelo glede na število aktivnosti, zapisanih v točki 12 in glede na način izvedbe projekta, zapisano v točki 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ostorska opredelitev primernih lokacij za izvajanje aktivnosti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2"/>
      </w:tblGrid>
      <w:tr>
        <w:trPr>
          <w:trHeight w:val="34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ne lokacije za izvajanje aktivnosti: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ohezijska regija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azvojne regije: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čine: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kaz okvirne finančne ocene po aktivnostih in okvirne celotne vrednosti [v evrih]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/ Vrsta stroš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tivnost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tivnost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tivnost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Po potrebi razširi tabelo glede na število aktivnosti, zapisanih v točki 1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kaz okvirne celotne vrednosti po predvidenih virih financiranja [v evrih]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i financiranja / Le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U sred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klad E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istojno ministrstv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perativni progra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ednostna 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ednostna naložb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čni cil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cionalna sred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stojno ministrstv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činska sred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či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ruga javna sred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ziv subjek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sebna sred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ziv subjek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Po potrebi razširi tabelo glede na vir financiranj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kazalnikov ter viri podatkov za spremljanje kazalnikov</w:t>
      </w:r>
    </w:p>
    <w:p>
      <w:pPr>
        <w:pStyle w:val="Odstavekseznam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v primeru predvidenega sofinanciranja projekta iz sredstev evropske kohezijske politike cilja Naložbe za rast in delovna mesta, je potrebno opredeliti tudi kazalnike učinkov in specifične kazalnike rezultatov iz OP EKP 2014-2020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4"/>
      </w:r>
      <w:r>
        <w:rPr>
          <w:rFonts w:cs="Arial" w:ascii="Arial" w:hAnsi="Arial"/>
          <w:b/>
          <w:i/>
          <w:sz w:val="24"/>
          <w:szCs w:val="24"/>
        </w:rPr>
        <w:t>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03"/>
        <w:gridCol w:w="2303"/>
        <w:gridCol w:w="255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iv kazal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rska en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lja vrednost ob zaključku projek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ri podatkov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Po potrebi razširi tabelo glede na število kazalnikov)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ravljenost projekta - potrebna dokumentacija za izvedbo projekta:</w:t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/>
      </w:pPr>
      <w:r>
        <w:rPr/>
        <w:t>(označiti in izpolniti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1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na dokumentacija: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navesti, katera) 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35_465431433"/>
            <w:bookmarkStart w:id="15" w:name="__Fieldmark__135_465431433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o potrebna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36_465431433"/>
            <w:bookmarkStart w:id="17" w:name="__Fieldmark__136_465431433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e v izdelavi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37_465431433"/>
            <w:bookmarkStart w:id="19" w:name="__Fieldmark__137_465431433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e izdelan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vesticijska dokumentacija: 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navesti, katera) 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39_465431433"/>
            <w:bookmarkStart w:id="21" w:name="__Fieldmark__139_465431433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o potrebna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40_465431433"/>
            <w:bookmarkStart w:id="23" w:name="__Fieldmark__140_465431433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e v izdelavi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41_465431433"/>
            <w:bookmarkStart w:id="25" w:name="__Fieldmark__141_465431433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e izdelan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beno dovoljenj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42_465431433"/>
            <w:bookmarkStart w:id="27" w:name="__Fieldmark__142_465431433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e potrebno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3_465431433"/>
            <w:bookmarkStart w:id="29" w:name="__Fieldmark__143_465431433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 potrebno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44_465431433"/>
            <w:bookmarkStart w:id="31" w:name="__Fieldmark__144_465431433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 pridobljeno, dne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številka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eščenost v občinske razvojne in prostorske dokumen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47_465431433"/>
            <w:bookmarkStart w:id="33" w:name="__Fieldmark__147_465431433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48_465431433"/>
            <w:bookmarkStart w:id="35" w:name="__Fieldmark__148_465431433"/>
            <w:bookmarkEnd w:id="3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priprava regionalnega prostorskega načrt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49_465431433"/>
            <w:bookmarkStart w:id="37" w:name="__Fieldmark__149_465431433"/>
            <w:bookmarkEnd w:id="3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</w:t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150_465431433"/>
            <w:bookmarkStart w:id="39" w:name="__Fieldmark__150_465431433"/>
            <w:bookmarkEnd w:id="3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avnem stanju zemljiš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n objektov pri investicijskih projektih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avede se najmanj parcelna številka, k.o. in lastništvo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295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Odstavekseznama"/>
              <w:spacing w:lineRule="auto" w:line="240" w:before="0" w:after="0"/>
              <w:ind w:left="295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regije: Primorsko-notranjska regija</w:t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izpolnitve obrazca: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odila organa upravljanja za načrtovanje, odločanje o podpori, spremljanje, poročanje in vrednotenje izvajanja evropske kohezijske politike v programskem obdobju 2014 – 2020, Ljubljana, julij 2015, št. dokumenta 007-71/2015/1 (</w:t>
      </w:r>
      <w:hyperlink r:id="rId1">
        <w:r>
          <w:rPr>
            <w:rStyle w:val="InternetLink"/>
          </w:rPr>
          <w:t>http://www.eu-skladi.si/ekp/navodila</w:t>
        </w:r>
      </w:hyperlink>
      <w:r>
        <w:rPr/>
        <w:t>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5. člen </w:t>
        <w:tab/>
        <w:t>Uredbe o porabi sredstev evropske kohezijske politike v Republiki Sloveniji v programskem obdobju 2014–2020 za cilj naložbe za rast in delovna mesta (Uradni list RS, št. 29/15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5.</w:t>
        <w:tab/>
        <w:t>Operativni program za izvajanje Evropske kohezijske politike v obdobju 2014 – 2020 z dne 11. decembra 2014 (</w:t>
      </w:r>
      <w:hyperlink r:id="rId2">
        <w:r>
          <w:rPr>
            <w:rStyle w:val="InternetLink"/>
          </w:rPr>
          <w:t>http://www.eu-skladi.si/ekp/kljucni-dokumenti</w:t>
        </w:r>
      </w:hyperlink>
      <w:r>
        <w:rPr/>
        <w:t>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pis iz zemljiške knji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-skladi.si/ekp/navodila" TargetMode="External"/><Relationship Id="rId2" Type="http://schemas.openxmlformats.org/officeDocument/2006/relationships/hyperlink" Target="http://www.eu-skladi.si/ekp/kljucni-dokumen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9:00Z</dcterms:created>
  <dc:creator>MGRT</dc:creator>
  <dc:description/>
  <dc:language>en-US</dc:language>
  <cp:lastModifiedBy>Širca</cp:lastModifiedBy>
  <dcterms:modified xsi:type="dcterms:W3CDTF">2015-11-30T09:09:00Z</dcterms:modified>
  <cp:revision>2</cp:revision>
  <dc:subject/>
  <dc:title/>
</cp:coreProperties>
</file>