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 O S L O V N I 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STOPKA IZBORA PREDSTAVNIKOV NEVLADNIH ORGANIZACI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V RAZVOJNI SVET NOTRANJSKO-KRAŠKE REGIJ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vodne določb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Ta poslovnik ureja postopek izbora predstavnikov in predstavnic nevladnih organizacij (v nadaljevanju predstavnik NVO) iz Notranjsko-kraške regije v razvojni svet regije v skladu z 11. členom Zakona o spodbujanju skladnega regionalnega razvoja - ZSRR-2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a NVO iz prejšnjega odstavka vodi Zveza društev Mladinski center Postojna kot BOREO - regijsko stičišče za nevladne organizacije Notranjsko-kraške regije (v nadaljevanju koordinator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V primeru, da je ta poslovnik v kakšnem delu v nasprotju z odlokom o ustanovitvi razvojnega sveta Notranjsko-kraške regije, veljajo določbe slednjeg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90"/>
        <w:jc w:val="both"/>
        <w:rPr/>
      </w:pPr>
      <w:r>
        <w:rPr/>
        <w:t>Postopek izbora predstavnikov NVO se vodi po načelih javnosti, preglednosti in enakopravnosti med nevladnimi organizacijami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bookmarkStart w:id="0" w:name="_Ref310937086"/>
      <w:r>
        <w:rPr>
          <w:b/>
        </w:rPr>
        <w:t>člen</w:t>
      </w:r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ziv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stopek izbora predstavnikov NVO se prične s pozivom koordinatorja nevladnim organizacijam.</w:t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iz prejšnjega odstavka vsebuje najmanj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ziv nevladnim organizacijam, da sodelujejo v postopku kot predlagatelji kandidatov ali kandidatk za predstavnike NVO (v nadaljevanju kandidat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brazec za predlaganje kandidatov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tum, do katerega se zbirajo predlogi za kandidate, ki ne sme biti pred potekom 10 dni od objave poziv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slovne podatke za pošiljanje predlogov za kandidate (poštni naslov in uradne ure za osebno vročitev pri koordinatorju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bvestilo nevladnim organizacijam, da lahko sodelujejo v komisiji, ki vodi postopek izbora predstavnika NVO v skladu s tem poslovnikom (v nadaljevanju komisija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navedbo območij upravnih enot, v katerih morajo imeti nevladna organizacija sedež, da lahko predlaga kandidata ali sodeluje v komisiji. </w:t>
      </w:r>
      <w:r>
        <w:rPr>
          <w:strike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vedbo števila prostih mest ( v nad. posamezna razpisana mesta) za predstavnike NVO iz posamezne upravne enote ali iz več upravnih eno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 izdaji poziva koordinator imenuje vodjo postopka izbora in dva člana komis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ziv se objavi na spletni strani koordinatorja, obvestilo o pozivu pa v najmanj enem tiskanem regionalnem mediju. Poziv se za namene objave v občinskih glasilih in na spletnih straneh posreduje občinam iz območja upravnih enot iz poziva. Poziv se za namene objave posreduje tudi nacionalnim združenjem in mrežam N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 pozivu preko lastnega glasila ali elektronskih novic obvesti nevladne organizacije in njihova združenja s sedežem v upravnih  enotah iz poz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predlaganje kandidatov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Obrazec za predlaganje kandidatov, ki je del poziva iz </w:t>
      </w:r>
      <w:r>
        <w:rPr/>
        <w:fldChar w:fldCharType="begin"/>
      </w:r>
      <w:r>
        <w:rPr/>
        <w:instrText xml:space="preserve"> REF _Ref310937086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člena tega poslovnika, obsega najmanj sledeče rubrik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snovni podatki o nevladni organizaciji, ki kandidata predlaga (registrirano ime, poslovni naslov, kontaktni podatki za namene vodenja postopka izbora po tem poslovniku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vedbo upravne enote, na območju katere ima nevladna organizacija sedež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žig nevladne organizacije in podpis zastopnika nevladne organizacije, ki kandidata predlag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ime in priimek zastopnika, ki bo nevladno organizacijo zastopal v postopku izbora po tem poslovnik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me in priimek kandidata za predstavnika NVO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ratka predstavitev kandidata ali kandidatov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ogram razvoja nevladnega sektorja v regij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avedbo ali želi organizacija sodelovati v komisij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oglasje kandidata ali kandidatov k predlog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cu za predlaganje kandidata se navede tudi sledeča pojasnil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da lahko sodelujejo samo nevladne organizacije, ki imajo sedež v enem od območij upravnih enot, navedenih v poziv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kandidat ne more sodelovati v komisi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ni potrebno, da nevladno organizacijo v postopku izbora zastopa njej zakoniti zastopnik, temveč jo lahko zastopa tudi druga pooblaščena oseb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a je lahko zastopnik nevladne organizacije in kandidat ista oseb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da kandidat ne more biti oseba, </w:t>
      </w:r>
      <w:r>
        <w:rPr>
          <w:rFonts w:cs="Arial"/>
        </w:rPr>
        <w:t>ki opravlja predstavniške ali izvršilne funkcije v državnih organih in organih lokalnih skupnost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kandidat ne more biti oseba, zaposlena v občinski uprav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se bo domnevalo, da se je kandidat odpovedal kandidaturi, v kolikor ne bo prisoten na predstavitvi kandidatov, razen če bo do začetka predstavitve vodji postopka sporočil, da zanj ta domneva ne velj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se lahko podatki o kandidaturi (podatki o organizaciji, podatki o kandidatu - brez osebnih oz. kontaktnih podatkov) objavijo na spletni strani koordinatorj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se bo kandidat, v kolikor bo izbran za predstavnika NVO, posvetoval s koordinatorjem v zvezi z obravnavanimi vsebinami na Regijskem svetu in tja posredoval mnenja in pobude koordinatorj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da mora biti vloga posredovana osebno ali s priporočeno pošto, ob tem, da je v slednjem primeru potrebno na isti dan, ko je oddana pošiljka na pošto, na e-poštni naslov </w:t>
      </w:r>
      <w:hyperlink r:id="rId2">
        <w:r>
          <w:rPr>
            <w:rStyle w:val="InternetLink"/>
          </w:rPr>
          <w:t>info@boreo.si</w:t>
        </w:r>
      </w:hyperlink>
      <w:r>
        <w:rPr/>
        <w:t xml:space="preserve"> poslati sporočilo o oddaji vloge na poziv z navedbo prijavitelj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zbiranje predlogov za kandidate in sestava seznama kandidato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720"/>
        <w:jc w:val="both"/>
        <w:rPr/>
      </w:pPr>
      <w:r>
        <w:rPr/>
        <w:t xml:space="preserve">Kandidate za mesta predstavnikov NVO z območja posamezne ali več upravnih enot lahko predlaga vsaka nevladna organizacija, ki ima sedež na tem območju. Kandidat ne more biti oseba, </w:t>
      </w:r>
      <w:r>
        <w:rPr>
          <w:rFonts w:cs="Arial"/>
        </w:rPr>
        <w:t xml:space="preserve">ki opravlja predstavniške ali izvršilne funkcije v državnih organih in organih lokalnih skupnosti ali je </w:t>
      </w:r>
      <w:r>
        <w:rPr/>
        <w:t xml:space="preserve"> zaposlena v občinski uprav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Koordinator zbira predloge za kandidate najmanj 10 dni od objave poziva in sicer po pošti ali osebno, v skladu s pogoji, navedenimi v poziv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o poteku roka za zbiranje predlogov za kandidate, komisija v roku treh delovnih dni pregleda prejete predloge. Nepopolne predloge, predloge, ki niso bili oddani v roku in predloge, ki so jih  posredovale osebe, ki nimajo te pravice, se zavrže. O zavržbi predlagatelje obvesti vodja postop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misija na podlagi popolnih, pravočasno oddanih in upravičenih vlog oblikuje sezname kandidatov za posamezna razpisana m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 kolikor je število kandidatov po posameznih razpisanih mestih enako številu NVO predstavnikov, postanejo predlagani kandidati avtomatično predstavniki NVO za posamezna razpisana mesta. O tem vodja postopka izda sklep o imenovanju predstavnikov NVO, s čemer se postopek izbora za posamezno razpisano mesto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je kandidatov za posamezno razpisano mesto več, kot je na voljo mest za predstavnike NVO,  vodja postopka nadaljuje s postopkom izbora in objavi seznam kandidatov za posamezno razpisan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andidat se lahko kandidaturi do izdaje sklepa o izboru predstavnika NVO kadarkoli odpo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seznama kandidatov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Vodja postopka objavi na spletni strani koordinatorja seznam kandidatov po posameznih razpisanih mesti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ob objavi seznamov kandidatov določi in objavi tudi datum in kraj javne predstavitve kandidatov. Med objavo seznama kandidatov on predstavitvijo mora biti najmanj osem d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vestilo o objavi seznama kandidatov na spletni strani koordinatorja in o javni predstavitvi kandidatov se za namene objave v občinskih glasilih in na spletnih straneh posreduje občinam iz območja upravnih enot iz poziva. Obvestilo se za namene objave v posreduje tudi nacionalnim združenjem in mrežam N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objavi seznama kandidatov in o javni predstavitvi kandidatov preko lastnega glasila ali elektronskih novic obvesti nevladne organizacije in njihova združenja s sedežem v upravnih  enotah iz poz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javna predstavitev kandidatov)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Javna predstavitev kandidatov se opravi z osebnimi predstavitvami kandidatov in vprašanji udeležence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Udeleženci javne predstavitve so kandidati in druga zainteresirana javn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Predstavitev kandidatov vodi vodja postopka ali druga oseba, določena s strani vodje postopk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 kolikor vodja postopka oceni, da bi bila glede na število prisotnih kandidatov mogoče imenovanje predstavnikov NVO s soglasjem, pozove kandidate za posamezna razpisana mesta, kjer je kandidatov preveč, da podajo izjavo o vztrajanju ali odstopu od kandidature. Če se po podanih izjavah izkaže, da je število kandidatov enako številu razpisanih mest, pride do imenovanja s soglasjem, sicer se za mesta z več kandidati razpišejo volitve po 7. členu tega poslovni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bookmarkStart w:id="1" w:name="_Ref310941066"/>
      <w:r>
        <w:rPr>
          <w:b/>
        </w:rPr>
        <w:t>člen</w:t>
      </w:r>
      <w:bookmarkEnd w:id="1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razpis volitev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litve se razpišejo z objavo razpisa volitev na spletni strani koordinator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vestilo o volitvah se za namene objave v občinskih glasilih in na spletnih straneh posreduje občinam iz območja upravnih enot iz razpisa volitev.  Obvestilo se za namene objave v posreduje tudi nacionalnim združenjem in mrežam N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razpisu volitev pozivu preko lastnega glasila in elekronskih novic obvesti  nevladne organizacije in njihova združenja s sedežem v upravnih  enotah iz razpisa volite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Razpis volitev iz prvega odstavka tega člena vsebuje najmanj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poziv nevladnim organizacije, da sodelujejo v postopku kot upravičenec za volitv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vedbo območij upravnih enot, v katerih morajo imeti nevladne organizacije sedež, da lahko glasujej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brazec za glasovanje o kandida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tum, do katerega je možno glasovati, ki ne sme biti pred potekom 15  dni od objave razpisa volitev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vedbo števila predstavnikov NVO v razvojnem svetu Notranjsko-kraške regije (v nadaljevanju razvojni svet regije), ki se volijo na območju posamezne upravne enote ali na območju več upravnih eno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slovne podatke za  pošiljanje glasov (poštni naslov, elektronski naslov, uradne ure za osebno vročitev pri koordinatorju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razec za glasovanje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brazec za glasovanje iz 7. člena tega poslovnika obsega najmanj sledeče rubrik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snovni podatki o nevladni organizaciji, ki glasuje (registrirano ime, poslovni sedež, kontakti podatki za namene vodenja postopka izbora po tem poslovniku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avedba območja upravne enote, na kateri ima nevladna organizacija sedež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žig nevladne organizacije in podpis zastopnika nevladne organizacije, ki glasuj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številčen seznam kandidatov za predstavnike NVO po posameznih razpisanih mestih z navedbo naslednjih podatkov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a.) ime in priimek;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b.) stalni naslov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c.) predlagatelj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>d.) upravna enota predlagatel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>Na obrazec za glasovanje se navede tudi sledeča pojasnil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da za kandidate iz posamezne upravne enote lahko volijo samo nevladne organizacije </w:t>
      </w:r>
      <w:bookmarkStart w:id="2" w:name="OLE_LINK1"/>
      <w:r>
        <w:rPr/>
        <w:t>s sedežem na območju te upravne enote</w:t>
      </w:r>
      <w:bookmarkEnd w:id="2"/>
      <w:r>
        <w:rPr/>
        <w:t xml:space="preserve">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za kandidate iz več upravnih enot lahko voljio samo nevladne organizacije s sedežem na območju teh upravnih eno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je podana glasovnica neveljavna, v kolikor ne vsebuje žiga nevladne organizacije in podpisa zastopnika nevladne organizacij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da je potrebno glasovati za toliko kandidatov,  kot je predvideno število predstavnikov NVO v razvojnem svetu regije po posameznih razpisanih mestih, sicer je glasovnica neveljavn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potek glasovanj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kandidate iz posamezne upravne enote lahko voli vsaka nevladna organizacija, ki ima sedež v območju upravne enote iz razpisa volite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kandidate iz območja več upravnih enot lahko voli vsaka nevladna organizacija, ki ima sedež v območju ene izmed upravnih enot iz razpisa volite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zbira glasovnice po navadni pošti, po elektronski pošti ali osebno v skladu s pogoji, navedenimi v razpisu volite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Glasuje se na način, da se na glasovnici jasno označi toliko kandidatov, kot je predvideno število predstavnikov NVO za posamezno razpisano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Po poteku roka za glasovanje komisija v roku treh delovnih dni pregleda prejete glasovnice. Glasovnice, ki so jih oddale osebe, ki nimajo pravice glasovanja ali iz katerih ni razvidna jasna volja o glasovanju ali na kateri ni zadostnega števila glasov ali so kako drugače nepopolne, se zavrž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 kolikor posamezna nevladna organizacija glasuje za kandidate za posamezna razpisana mesta, za katere nima pravice glasovanja, se njeno glasovanje v tem delu ne upošte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Izvoljeni so tisti kandidati, ki za posamezno razpisano mesto prejmejo največ glasov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Če prejmeta dva ali več kandidatov za posamezno mesto enako število glasov, se glasovanje za predstavnika NVO za mesto ponov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 izvoljenih kandidatih izda vodja postopka sklep o imenovanju, s čimer se postopek izbora zaključ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objava rezultatov in obveščanje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ob izdaji sklepa o imenovanju predstavnikov NVO tega objavi na spletni strani koordinatorja in ga pošlje vsem nevladnim organizacijam, ki so predlagale kandidate in vsem nevladnim organizacijam, ki so glasov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ordinator o rezultatih izbora predstavnikov preko lastnega  glasila in elekronskih novic obvesti tudi ostale nevladne organizaci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Vodja postopka posreduje sklep o imenovanju v sedmih dneh od izdaje Regijski razvojni agenciji Notranjsko-kraške regij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nadomestni predstavnik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kolikor izbrani kandidata za predstavnik NVO odstopi od tega položaja oziroma preneha biti predstavnik NVO iz kakšnega drugega razloga, se postopek za mesto ponov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(veljavnost poslovnik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 poslovnik je bil sprejet na posvetu Programskega sveta BOREO dne 11.5.2012 v Postojni in prične veljati naslednji dan po objavi na spletni strani koordinator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1701" w:top="207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5830</wp:posOffset>
          </wp:positionH>
          <wp:positionV relativeFrom="paragraph">
            <wp:posOffset>-391795</wp:posOffset>
          </wp:positionV>
          <wp:extent cx="7560310" cy="1007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200"/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5830</wp:posOffset>
          </wp:positionH>
          <wp:positionV relativeFrom="paragraph">
            <wp:posOffset>-1077595</wp:posOffset>
          </wp:positionV>
          <wp:extent cx="7560310" cy="1007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eo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1:00Z</dcterms:created>
  <dc:creator>brigada</dc:creator>
  <dc:description/>
  <cp:keywords/>
  <dc:language>en-US</dc:language>
  <cp:lastModifiedBy> </cp:lastModifiedBy>
  <cp:lastPrinted>2011-01-18T10:59:00Z</cp:lastPrinted>
  <dcterms:modified xsi:type="dcterms:W3CDTF">2012-10-17T08:29:00Z</dcterms:modified>
  <cp:revision>3</cp:revision>
  <dc:subject/>
  <dc:title>Predlog kandidata za izbor predstavnikov nevladnih organizacij v Razvojni svet Notranjsko-kraške regije</dc:title>
</cp:coreProperties>
</file>