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PrejemFirmaDrzava"/>
      <w:bookmarkEnd w:id="0"/>
      <w:r>
        <w:rPr>
          <w:sz w:val="22"/>
          <w:szCs w:val="22"/>
        </w:rPr>
        <w:t>Ljubljana, 6.9.2012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Št. dokumenta</w:t>
        <w:tab/>
        <w:t>: 3020499-4-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M DRUŠTVO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M UPOKOJENC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EVA:   Vabilo na posvet predstavnikov športnih društev in društev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upokojencev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mo športne referente in predsednike športnih društev ter društev upokojencev na posvet za šport in rekreacij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vet bo vodil član Komisije za šport, rekreacijo in gibalno kulturo pri ZDUS in član Odbora športa za vse pri OKS-ZŠZ ter koordinator NC za gibanje, rekreacijo in šport Rogla - Zreče, g. Janez Matoh. Pomemben del tega posveta je predstavitev posameznih vsebinskih sklopov komisije, tako za področje športa, rekreacije in gibalne kulture. Predstavljene bodo tudi nekatere praktične pobude partnerstev na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VNI RE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Šport, rekreacija in gibalna kultura za kakovosten življenjski slog starejših prebivalce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ske oblike komisij za šport, rekreacijo in gibalno kultu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možnih programskih sklopov za vsa tri področ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vsebinskih programskih povezav s športnimi društvi in društvi upokojencev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koča problematika iz programskih vseb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vet bo potekal v sejni sobi </w:t>
      </w:r>
      <w:r>
        <w:rPr>
          <w:rFonts w:cs="Arial" w:ascii="Arial" w:hAnsi="Arial"/>
          <w:b/>
          <w:bCs/>
          <w:sz w:val="20"/>
          <w:szCs w:val="20"/>
        </w:rPr>
        <w:t>Hotela KRAS</w:t>
      </w:r>
      <w:r>
        <w:rPr>
          <w:rFonts w:cs="Arial" w:ascii="Arial" w:hAnsi="Arial"/>
          <w:sz w:val="20"/>
          <w:szCs w:val="20"/>
        </w:rPr>
        <w:t xml:space="preserve"> v Postojni, Kolodvorska cesta 1 , v</w:t>
      </w:r>
      <w:r>
        <w:rPr>
          <w:rFonts w:cs="Arial" w:ascii="Arial" w:hAnsi="Arial"/>
          <w:b/>
          <w:bCs/>
          <w:sz w:val="20"/>
          <w:szCs w:val="20"/>
        </w:rPr>
        <w:t xml:space="preserve"> torek, 25. SEPTEMBRA 2012, ob 17. u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, da se posveta zanesljivo udeležite in svojo prisotnost </w:t>
      </w:r>
      <w:r>
        <w:rPr>
          <w:rFonts w:cs="Arial" w:ascii="Arial" w:hAnsi="Arial"/>
          <w:b/>
          <w:bCs/>
          <w:sz w:val="20"/>
          <w:szCs w:val="20"/>
        </w:rPr>
        <w:t xml:space="preserve">potrdite na elektronski naslov, ali telefon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portnazveza.postojna@studioproteus.si</w:t>
        </w:r>
      </w:hyperlink>
      <w:r>
        <w:rPr>
          <w:rFonts w:cs="Arial" w:ascii="Arial" w:hAnsi="Arial"/>
          <w:b/>
          <w:bCs/>
          <w:sz w:val="20"/>
          <w:szCs w:val="20"/>
        </w:rPr>
        <w:t>, 041-688-642  g. Tir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izacije ni, udeleženci posveta bodo prejeli pisno gradivo (CD) in majice »Migaj«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 pozdrav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nik  Športne zveze Postojna                                    Predsednik DU Postoj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 Tiringer</w:t>
        <w:tab/>
        <w:tab/>
        <w:tab/>
        <w:tab/>
        <w:tab/>
        <w:tab/>
        <w:t xml:space="preserve">     Franc Košč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a upokojenc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a društv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redstva obvešč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4040" cy="1272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8404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gijska pisarna OKS-ZŠZ  Postojna </w:t>
      <w:tab/>
    </w:r>
    <w:r>
      <w:rPr/>
      <w:drawing>
        <wp:inline distT="0" distB="0" distL="0" distR="0">
          <wp:extent cx="1863725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DU Postojna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zveza.postojna@studioproteu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Športna zveza Postojna</dc:creator>
  <dc:description/>
  <dc:language>en-US</dc:language>
  <cp:lastModifiedBy>Širca</cp:lastModifiedBy>
  <dcterms:modified xsi:type="dcterms:W3CDTF">2012-09-24T07:28:00Z</dcterms:modified>
  <cp:revision>2</cp:revision>
  <dc:subject/>
  <dc:title>Ljubljana, 6</dc:title>
</cp:coreProperties>
</file>