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v izbor NVO s potencialom</w:t>
      </w:r>
    </w:p>
    <w:p>
      <w:pPr>
        <w:pStyle w:val="TEKST"/>
        <w:spacing w:lineRule="auto" w:line="2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TEKS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SNOVNI PODATKI O ORGANIZACIJI </w:t>
      </w:r>
    </w:p>
    <w:p>
      <w:pPr>
        <w:pStyle w:val="TEKST"/>
        <w:tabs>
          <w:tab w:val="clear" w:pos="708"/>
          <w:tab w:val="left" w:pos="7770" w:leader="none"/>
        </w:tabs>
        <w:spacing w:lineRule="auto" w:line="240"/>
        <w:rPr/>
      </w:pPr>
      <w:r>
        <w:rPr/>
        <w:tab/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9"/>
      </w:tblGrid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Polni naziv organizacije:</w:t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blika </w:t>
            </w:r>
            <w:r>
              <w:rPr>
                <w:rFonts w:cs="Calibri" w:ascii="Calibri" w:hAnsi="Calibri"/>
                <w:szCs w:val="22"/>
              </w:rPr>
              <w:t>(označite)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bookmarkStart w:id="0" w:name="__Fieldmark__1_3332221456"/>
            <w:bookmarkStart w:id="1" w:name="__Fieldmark__1_3332221456"/>
            <w:bookmarkEnd w:id="1"/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 xml:space="preserve"> DRUŠTVO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bookmarkStart w:id="2" w:name="__Fieldmark__2_3332221456"/>
            <w:bookmarkStart w:id="3" w:name="__Fieldmark__2_3332221456"/>
            <w:bookmarkEnd w:id="3"/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 xml:space="preserve">  ZAVO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bookmarkStart w:id="4" w:name="__Fieldmark__3_3332221456"/>
            <w:bookmarkStart w:id="5" w:name="__Fieldmark__3_3332221456"/>
            <w:bookmarkEnd w:id="5"/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 xml:space="preserve"> USTANOV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dež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štna številka in pošta:</w:t>
              <w:tab/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koniti zastopnik NVO in funkcija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s delovanja v javnem interesu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bookmarkStart w:id="6" w:name="__Fieldmark__7_3332221456"/>
            <w:bookmarkStart w:id="7" w:name="__Fieldmark__7_3332221456"/>
            <w:bookmarkEnd w:id="7"/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 xml:space="preserve"> DA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bookmarkStart w:id="8" w:name="__Fieldmark__8_3332221456"/>
            <w:bookmarkStart w:id="9" w:name="__Fieldmark__8_3332221456"/>
            <w:bookmarkEnd w:id="9"/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 xml:space="preserve"> NE</w:t>
            </w:r>
          </w:p>
        </w:tc>
      </w:tr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Število zaposlenih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Število članov</w:t>
            </w:r>
            <w:r>
              <w:rPr>
                <w:rFonts w:cs="Calibri" w:ascii="Calibri" w:hAnsi="Calibri"/>
                <w:szCs w:val="22"/>
              </w:rPr>
              <w:t xml:space="preserve"> (za društva)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>
                <w:rFonts w:ascii="Calibri" w:hAnsi="Calibri" w:cs="Calibri"/>
                <w:smallCaps/>
                <w:sz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</w:rPr>
            </w:r>
            <w:r>
              <w:rPr>
                <w:smallCaps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Raven delovanja </w:t>
            </w:r>
            <w:r>
              <w:rPr>
                <w:rFonts w:cs="Calibri" w:ascii="Calibri" w:hAnsi="Calibri"/>
                <w:szCs w:val="22"/>
              </w:rPr>
              <w:t>(označite)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ind w:left="7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4"/>
                <w:rFonts w:cs="Calibri" w:ascii="Calibri" w:hAnsi="Calibri"/>
              </w:rPr>
              <w:fldChar w:fldCharType="separate"/>
            </w:r>
            <w:bookmarkStart w:id="10" w:name="__Fieldmark__11_3332221456"/>
            <w:bookmarkStart w:id="11" w:name="__Fieldmark__11_3332221456"/>
            <w:bookmarkEnd w:id="11"/>
            <w:r>
              <w:rPr>
                <w:rFonts w:cs="Calibri" w:ascii="Calibri" w:hAnsi="Calibri"/>
                <w:smallCaps/>
                <w:sz w:val="24"/>
              </w:rPr>
            </w:r>
            <w:r>
              <w:rPr>
                <w:smallCaps/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</w:rPr>
              <w:t>lokalno</w:t>
            </w:r>
            <w:r>
              <w:rPr>
                <w:rFonts w:cs="Calibri" w:ascii="Calibri" w:hAnsi="Calibri"/>
                <w:smallCaps/>
                <w:sz w:val="24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4"/>
                <w:rFonts w:cs="Calibri" w:ascii="Calibri" w:hAnsi="Calibri"/>
              </w:rPr>
              <w:fldChar w:fldCharType="separate"/>
            </w:r>
            <w:bookmarkStart w:id="12" w:name="__Fieldmark__12_3332221456"/>
            <w:bookmarkStart w:id="13" w:name="__Fieldmark__12_3332221456"/>
            <w:bookmarkEnd w:id="13"/>
            <w:r>
              <w:rPr>
                <w:rFonts w:cs="Calibri" w:ascii="Calibri" w:hAnsi="Calibri"/>
                <w:smallCaps/>
                <w:sz w:val="24"/>
              </w:rPr>
            </w:r>
            <w:r>
              <w:rPr>
                <w:smallCaps/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</w:rPr>
              <w:t xml:space="preserve"> regionalno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sz w:val="24"/>
                <w:rFonts w:cs="Calibri" w:ascii="Calibri" w:hAnsi="Calibri"/>
              </w:rPr>
              <w:fldChar w:fldCharType="separate"/>
            </w:r>
            <w:bookmarkStart w:id="14" w:name="__Fieldmark__13_3332221456"/>
            <w:bookmarkStart w:id="15" w:name="__Fieldmark__13_3332221456"/>
            <w:bookmarkEnd w:id="15"/>
            <w:r>
              <w:rPr>
                <w:rFonts w:cs="Calibri" w:ascii="Calibri" w:hAnsi="Calibri"/>
                <w:smallCaps/>
                <w:sz w:val="24"/>
              </w:rPr>
            </w:r>
            <w:r>
              <w:rPr>
                <w:smallCaps/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</w:rPr>
              <w:t>nacionalno</w:t>
            </w:r>
          </w:p>
        </w:tc>
      </w:tr>
    </w:tbl>
    <w:p>
      <w:pPr>
        <w:pStyle w:val="TEKS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ONTAKTNI PODATKI</w:t>
      </w:r>
    </w:p>
    <w:p>
      <w:pPr>
        <w:pStyle w:val="TEKST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9"/>
      </w:tblGrid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Kontaktna oseba: </w:t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TEKST"/>
              <w:spacing w:lineRule="auto" w:line="24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KST"/>
              <w:spacing w:lineRule="auto" w:line="240"/>
              <w:rPr/>
            </w:pPr>
            <w:r>
              <w:rPr>
                <w:rFonts w:cs="Calibri" w:ascii="Calibri" w:hAnsi="Calibri"/>
                <w:b/>
                <w:szCs w:val="22"/>
              </w:rPr>
              <w:t>Elektronska pošta:</w:t>
              <w:tab/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lineRule="auto" w:line="240"/>
              <w:rPr>
                <w:rFonts w:ascii="Calibri" w:hAnsi="Calibri" w:cs="Calibri"/>
                <w:smallCaps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ODROČJE DELOVANJA (označite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4"/>
        <w:gridCol w:w="640"/>
        <w:gridCol w:w="464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7_3332221456"/>
            <w:bookmarkStart w:id="17" w:name="__Fieldmark__17_3332221456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8_3332221456"/>
            <w:bookmarkStart w:id="19" w:name="__Fieldmark__18_3332221456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ne storitve in pomoč ljude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9_3332221456"/>
            <w:bookmarkStart w:id="21" w:name="__Fieldmark__19_3332221456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obraževanje in usposabljan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0_3332221456"/>
            <w:bookmarkStart w:id="23" w:name="__Fieldmark__20_3332221456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izem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1_3332221456"/>
            <w:bookmarkStart w:id="25" w:name="__Fieldmark__21_3332221456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ekove pravice in zagovorništv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2_3332221456"/>
            <w:bookmarkStart w:id="27" w:name="__Fieldmark__22_3332221456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olj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3_3332221456"/>
            <w:bookmarkStart w:id="29" w:name="__Fieldmark__23_3332221456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oj podeželj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4_3332221456"/>
            <w:bookmarkStart w:id="31" w:name="__Fieldmark__24_3332221456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ort in rekreacija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5_3332221456"/>
            <w:bookmarkStart w:id="33" w:name="__Fieldmark__25_3332221456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narodno razvojno sodelovan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6_3332221456"/>
            <w:bookmarkStart w:id="35" w:name="__Fieldmark__26_3332221456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in umetnost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7_3332221456"/>
            <w:bookmarkStart w:id="37" w:name="__Fieldmark__27_3332221456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čita in reševan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8_3332221456"/>
            <w:bookmarkStart w:id="39" w:name="__Fieldmark__28_3332221456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j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9_3332221456"/>
            <w:bookmarkStart w:id="41" w:name="__Fieldmark__29_3332221456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na kultu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0_3332221456"/>
            <w:bookmarkStart w:id="43" w:name="__Fieldmark__30_3332221456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nost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31_3332221456"/>
            <w:bookmarkStart w:id="45" w:name="__Fieldmark__31_3332221456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o: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PIS NVO </w:t>
      </w:r>
    </w:p>
    <w:p>
      <w:pPr>
        <w:pStyle w:val="TEKST"/>
        <w:spacing w:lineRule="auto" w:line="240"/>
        <w:rPr/>
      </w:pPr>
      <w:r>
        <w:rPr>
          <w:rFonts w:cs="Calibri" w:ascii="Calibri" w:hAnsi="Calibri"/>
          <w:szCs w:val="22"/>
        </w:rPr>
        <w:t xml:space="preserve">Opišite delovanje vaše NVO. Poskusite opisati tudi </w:t>
      </w:r>
      <w:r>
        <w:rPr>
          <w:rFonts w:cs="Calibri" w:ascii="Calibri" w:hAnsi="Calibri"/>
          <w:b/>
          <w:szCs w:val="22"/>
        </w:rPr>
        <w:t>ključne reference</w:t>
      </w:r>
      <w:r>
        <w:rPr>
          <w:rFonts w:cs="Calibri" w:ascii="Calibri" w:hAnsi="Calibri"/>
          <w:szCs w:val="22"/>
        </w:rPr>
        <w:t xml:space="preserve"> in </w:t>
      </w:r>
      <w:r>
        <w:rPr>
          <w:rFonts w:cs="Calibri" w:ascii="Calibri" w:hAnsi="Calibri"/>
          <w:b/>
          <w:szCs w:val="22"/>
        </w:rPr>
        <w:t xml:space="preserve">dosedanje dosežke, </w:t>
      </w:r>
      <w:r>
        <w:rPr>
          <w:rFonts w:cs="Calibri" w:ascii="Calibri" w:hAnsi="Calibri"/>
          <w:szCs w:val="22"/>
        </w:rPr>
        <w:t xml:space="preserve">ocenite </w:t>
      </w:r>
      <w:r>
        <w:rPr>
          <w:rFonts w:cs="Calibri" w:ascii="Calibri" w:hAnsi="Calibri"/>
          <w:b/>
          <w:szCs w:val="22"/>
        </w:rPr>
        <w:t>stopnjo razvoja organizacije</w:t>
      </w:r>
      <w:r>
        <w:rPr>
          <w:rFonts w:cs="Calibri" w:ascii="Calibri" w:hAnsi="Calibri"/>
          <w:szCs w:val="22"/>
        </w:rPr>
        <w:t xml:space="preserve">, na kratko opredelite </w:t>
      </w:r>
      <w:r>
        <w:rPr>
          <w:rFonts w:cs="Calibri" w:ascii="Calibri" w:hAnsi="Calibri"/>
          <w:b/>
          <w:szCs w:val="22"/>
        </w:rPr>
        <w:t>finančno stanje</w:t>
      </w:r>
      <w:r>
        <w:rPr>
          <w:rFonts w:cs="Calibri" w:ascii="Calibri" w:hAnsi="Calibri"/>
          <w:szCs w:val="22"/>
        </w:rPr>
        <w:t>, navedit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</w:rPr>
        <w:t>izkušnje s  čezsektorskim sodelovanjem, število obstoječih storitev na trgu</w:t>
      </w:r>
      <w:r>
        <w:rPr>
          <w:rFonts w:cs="Calibri" w:ascii="Calibri" w:hAnsi="Calibri"/>
        </w:rPr>
        <w:t xml:space="preserve"> in opišite </w:t>
      </w:r>
      <w:r>
        <w:rPr>
          <w:rFonts w:cs="Calibri" w:ascii="Calibri" w:hAnsi="Calibri"/>
          <w:b/>
        </w:rPr>
        <w:t>načrte za prihodnost</w:t>
      </w:r>
      <w:r>
        <w:rPr>
          <w:rFonts w:cs="Calibri" w:ascii="Calibri" w:hAnsi="Calibri"/>
          <w:szCs w:val="22"/>
        </w:rPr>
        <w:t xml:space="preserve">. Pri opisu upoštevajte merila, ki so navedena v pozivu. </w:t>
      </w:r>
    </w:p>
    <w:p>
      <w:pPr>
        <w:pStyle w:val="TEKST"/>
        <w:spacing w:lineRule="auto" w:line="240"/>
        <w:rPr>
          <w:rFonts w:ascii="Calibri" w:hAnsi="Calibri" w:cs="Calibri"/>
          <w:szCs w:val="22"/>
        </w:rPr>
      </w:pP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TEKS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ZJAV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javljamo se na Javno povabilo za izbor NVO s potencialom v okviru Regijskega stičišča NVO Primorsko-notranjske regije BOREO. Poleg podatkov o ključnih dosežkih naše NVO posameznem področju delovanja NVO bomo po dogovoru z Regijskim stičiščem posredovali tudi druge informacije, ki bodo potrebne za presojo naše organizacije glede na merila, ki so določena v javnem povabilu. Zavezujemo se, da bomo aktivno sodelovali v vseh dogovorjenih aktivnostih (uposabljanja, mentoriranje, izvajanje akcij ip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daj podpisani/a sem seznanjen/a z vsemi nameni uporabe osebnih podatkov in soglašam, da se za namene spremljanja in vrednotenja projekta Regijskega stičišča NVO Primorsko-notranjske regije BOREO, zbirajo, vodijo, posredujejo, uporabljajo, obdelujejo in shranjujejo osebni podatki, navedeni v tej prijavnici. Hkrati se zavezujemo, da bomo sodelovali v vseh dogovorjenih aktivnostih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"/>
        <w:spacing w:lineRule="auto" w:line="240"/>
        <w:jc w:val="left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zCs w:val="22"/>
        </w:rPr>
        <w:t xml:space="preserve">Kraj in datum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smallCaps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Cs w:val="22"/>
          <w:lang w:val="en-US" w:eastAsia="en-US"/>
        </w:rPr>
      </w:r>
      <w:r>
        <w:rPr>
          <w:smallCaps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Cs w:val="22"/>
          <w:lang w:val="en-US" w:eastAsia="en-US"/>
        </w:rPr>
        <w:t>     </w:t>
      </w:r>
      <w:r>
        <w:rPr>
          <w:rFonts w:cs="Calibri" w:ascii="Calibri" w:hAnsi="Calibri"/>
          <w:smallCaps/>
          <w:szCs w:val="22"/>
          <w:lang w:val="en-US" w:eastAsia="en-US"/>
        </w:rPr>
      </w:r>
      <w:r>
        <w:rPr>
          <w:smallCaps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       Žig</w:t>
        <w:tab/>
        <w:t xml:space="preserve">                       Ime in priimek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smallCaps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szCs w:val="22"/>
          <w:lang w:val="en-US" w:eastAsia="en-US"/>
        </w:rPr>
      </w:r>
      <w:r>
        <w:rPr>
          <w:smallCaps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szCs w:val="22"/>
          <w:lang w:val="en-US" w:eastAsia="en-US"/>
        </w:rPr>
        <w:t>     </w:t>
      </w:r>
      <w:r/>
      <w:r>
        <w:rPr>
          <w:smallCaps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szCs w:val="22"/>
          <w:lang w:val="en-US" w:eastAsia="en-US"/>
        </w:rPr>
      </w:r>
    </w:p>
    <w:p>
      <w:pPr>
        <w:pStyle w:val="TEKST"/>
        <w:spacing w:lineRule="auto" w:line="240"/>
        <w:jc w:val="right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TEKST"/>
        <w:spacing w:lineRule="auto" w:line="24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 xml:space="preserve">         Podpis: _______________________</w:t>
      </w:r>
    </w:p>
    <w:p>
      <w:pPr>
        <w:pStyle w:val="TEKS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701" w:top="23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2025</wp:posOffset>
          </wp:positionH>
          <wp:positionV relativeFrom="paragraph">
            <wp:posOffset>-760095</wp:posOffset>
          </wp:positionV>
          <wp:extent cx="191960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8465</wp:posOffset>
          </wp:positionH>
          <wp:positionV relativeFrom="paragraph">
            <wp:posOffset>-742950</wp:posOffset>
          </wp:positionV>
          <wp:extent cx="2162810" cy="1042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0060</wp:posOffset>
          </wp:positionH>
          <wp:positionV relativeFrom="paragraph">
            <wp:posOffset>-567690</wp:posOffset>
          </wp:positionV>
          <wp:extent cx="2586355" cy="6229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basedOn w:val="DefaultParagraphFont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KST">
    <w:name w:val="TEKST"/>
    <w:basedOn w:val="Normal"/>
    <w:qFormat/>
    <w:pPr>
      <w:spacing w:lineRule="auto" w:line="264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3:00Z</dcterms:created>
  <dc:creator>brigada</dc:creator>
  <dc:description/>
  <dc:language>en-US</dc:language>
  <cp:lastModifiedBy>.</cp:lastModifiedBy>
  <cp:lastPrinted>2012-03-29T11:58:00Z</cp:lastPrinted>
  <dcterms:modified xsi:type="dcterms:W3CDTF">2016-05-16T07:23:00Z</dcterms:modified>
  <cp:revision>2</cp:revision>
  <dc:subject/>
  <dc:title>Zadeva: Vabilo na novinarsko konferenco</dc:title>
</cp:coreProperties>
</file>