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uštv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Ustanov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Zavod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ska podlag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društvih (ZDru - 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ustanovah (ZU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zavodih(ZZ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no ministrstvo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stvo za notranje zadeve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stvo za področje za katero je ustanova ustanovljena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stvo za pravosodje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ite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fizične ali pravne oseb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ča ali tuja fizična ali pravna oseb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sl-SI"/>
              </w:rPr>
              <w:t>ena ali več fizičnih ali pravnih oseb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ljanje dejavnosti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ridobitna in pridobitna vendar to ne sme biti izključna in primarna dejavnost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idobitna in nepridobitna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ridobitna ali pridobit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a ali negospodarska odvisno za katero je  ustanovljen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ljni akti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o ustanovitvi oz. Statu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oz. pogodba o ustanovitvi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oženje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arna in druga sredstva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na sredstva,  premičnine ter nepremičnin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na sredstva v višini vsaj 100€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n ustanovitve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ženje ljudi s skupnimi interesi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okoristen in dobrodelen za pomoč ljudem, ki so pomoči potreb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opravljanje dejavnosti </w:t>
            </w:r>
            <w:r>
              <w:rPr>
                <w:rFonts w:eastAsia="Times New Roman" w:cs="Arial" w:ascii="Arial" w:hAnsi="Arial"/>
                <w:lang w:eastAsia="sl-SI"/>
              </w:rPr>
              <w:t xml:space="preserve"> vzgoje, izobraževanja, znanosti, kulture, športa, zdravstva, socialne in drugih dejavnosti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, občni zbor, tajnik-sekretar, blagajnik, upravni odbor, nadzorni odbor, disciplinska komisi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a, predsednik, skupni organ ustanoviteljev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, svet zavoda, strokovni svet, strokovni vodj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oniti zastopnik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uprave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ktor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govornos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 temeljni akt ne določa drugače, za zakonito poslovanje društva odgovarjata društvo in zastopnik društva. (več v 6. Člen Zakona o društvih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vod s svojimi sredstvi in Direktor za zakonitost del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anstvo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s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er društev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a ustanov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ni register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ehanje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p"/>
              <w:shd w:fill="FFFFFF" w:val="clear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or članov sprejme sklep o prenehanju društva s spojitvijo z drugimi društvi, s pripojitvijo k drugemu društvu, s stečajem, na podlagi sodne odločbe o prepovedi delovanja ali po samem zako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e premoženje ne zadošča za nadaljnje izpolnjevanja namena ustanove, če namen ustanove postane nemogoč,v drugih primerih, ko organ, pristojen za ustanove, ugotovi, da ni pogojev za nadaljn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bstoj ustanove, če je izpolnjen namen, zaradi katerega je bila ustanova ustanovljen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 se s pravnomočno odločbo ugotovi ničnost vpisa v sodni register, če je zavodu izrečen ukrep prepovedi opravljanja dejavnosti, če ustanovitelj sprejme akt o prenehanju zavoda, če se pripoji drugemu zavodu ali spoji z drugim zavodom ali razdeli v dvoje ali več zavodov, če se organizira kot podjetje, v drugih primerih, določenih z zakonom ali aktom o ustanovitvi, na podlagi stečaja, če ustanovitelj po zakonu ali aktu o ustanovitvi ni odgovoren za obveznosti zavo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5:00Z</dcterms:created>
  <dc:creator>Uporabnik</dc:creator>
  <dc:description/>
  <dc:language>en-US</dc:language>
  <cp:lastModifiedBy>mcp</cp:lastModifiedBy>
  <dcterms:modified xsi:type="dcterms:W3CDTF">2011-09-19T12:15:00Z</dcterms:modified>
  <cp:revision>2</cp:revision>
  <dc:subject/>
  <dc:title/>
</cp:coreProperties>
</file>