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7173" w:leader="none"/>
        </w:tabs>
        <w:spacing w:lineRule="auto" w:line="276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ab/>
        <w:t xml:space="preserve">                                   </w:t>
        <w:tab/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right="-447" w:hanging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right="-447" w:hanging="0"/>
        <w:jc w:val="center"/>
        <w:rPr>
          <w:rFonts w:ascii="Calibri" w:hAnsi="Calibri" w:cs="Calibri"/>
          <w:b/>
          <w:b/>
          <w:bCs/>
          <w:sz w:val="44"/>
          <w:szCs w:val="44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PROGRAM SLO-CRO Networking: </w:t>
      </w:r>
      <w:r>
        <w:rPr>
          <w:rFonts w:cs="Calibri" w:ascii="Calibri" w:hAnsi="Calibri"/>
          <w:b/>
          <w:bCs/>
          <w:sz w:val="28"/>
          <w:szCs w:val="28"/>
          <w:lang w:val="sl-SI"/>
        </w:rPr>
        <w:t>Podjetništvo za spremembe!</w:t>
      </w:r>
    </w:p>
    <w:p>
      <w:pPr>
        <w:pStyle w:val="Normal"/>
        <w:ind w:right="-447" w:hanging="0"/>
        <w:jc w:val="center"/>
        <w:rPr>
          <w:rFonts w:ascii="Calibri" w:hAnsi="Calibri" w:eastAsia="Calibri" w:cs="Calibri"/>
          <w:b/>
          <w:b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29. maj 2015, Središče Rotunda, Destradijev trg 11, Koper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9.30 – 10.00: jutranja kava in registracija udeležencev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10.00 – 10.30: uvodni nagovori </w:t>
      </w:r>
    </w:p>
    <w:p>
      <w:pPr>
        <w:pStyle w:val="Normal"/>
        <w:ind w:left="414" w:hanging="0"/>
        <w:rPr>
          <w:rStyle w:val="Emphasis"/>
          <w:rFonts w:ascii="Calibri" w:hAnsi="Calibri" w:eastAsia="Cambria" w:cs="Calibri"/>
          <w:iCs w:val="false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414" w:hanging="0"/>
        <w:rPr>
          <w:rStyle w:val="Emphasis"/>
          <w:rFonts w:ascii="Calibri" w:hAnsi="Calibri" w:eastAsia="Cambria" w:cs="Calibri"/>
          <w:iCs w:val="false"/>
          <w:lang w:val="sl-SI"/>
        </w:rPr>
      </w:pPr>
      <w:r>
        <w:rPr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0.30 – 12.00: SLO-CRO socialno podjetniške pobude v praks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vod Gost na Planoti, Lokve, Slovenij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l-SI"/>
        </w:rPr>
        <w:t xml:space="preserve">Brinjevka, socialne storitve, pridelava in predelava hrane, Sežana, Sloveni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pl-PL"/>
        </w:rPr>
        <w:t>Udruga za mlade Alfa Albona, Labin, Hrvaš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pl-PL"/>
        </w:rPr>
        <w:t>Centar za inkluziju i podršku u zajednici, Istra, Hrvašk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2.00 – 13.00: Skupno kosilo</w:t>
        <w:br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3.00 – 16.00: VIZIJA – NAČRT – IZVEDBA: Delavnice za spodujanje trajnih čezmejnih vezi na področju socialnega podjetništv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ematski sklop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razvoj podežel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kol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ocialno varstv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urize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metijstvo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b/>
        <w:i/>
        <w:color w:val="808080"/>
        <w:sz w:val="16"/>
        <w:szCs w:val="16"/>
      </w:rPr>
      <w:br/>
      <w:t>»</w:t>
    </w:r>
    <w:r>
      <w:rPr>
        <w:i/>
        <w:color w:val="808080"/>
        <w:sz w:val="16"/>
        <w:szCs w:val="16"/>
      </w:rPr>
      <w:t>Operacijo delno</w:t>
    </w:r>
    <w:r>
      <w:rPr>
        <w:b/>
        <w:i/>
        <w:color w:val="808080"/>
        <w:sz w:val="16"/>
        <w:szCs w:val="16"/>
      </w:rPr>
      <w:t xml:space="preserve"> </w:t>
    </w:r>
    <w:r>
      <w:rPr>
        <w:i/>
        <w:color w:val="808080"/>
        <w:sz w:val="16"/>
        <w:szCs w:val="16"/>
      </w:rPr>
      <w:t xml:space="preserve">financira Evropska unija in sicer iz Evropskega socialnega sklada. Operacija se izvaja v okviru Operativnega programa razvoja človeških virov za obdobje 2007-2013, razvojne prioritete Institucionalna in administrativna usposobljenost, </w:t>
    </w:r>
  </w:p>
  <w:p>
    <w:pPr>
      <w:pStyle w:val="Normal"/>
      <w:shd w:fill="FFFFFF" w:val="clea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prednostne usmeritve Spodbujanje razvoja nevladnih organizacij, civilnega in socialnega dialoga.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9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58825</wp:posOffset>
          </wp:positionV>
          <wp:extent cx="609600" cy="580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42900</wp:posOffset>
          </wp:positionV>
          <wp:extent cx="1600200" cy="205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0</wp:posOffset>
          </wp:positionH>
          <wp:positionV relativeFrom="paragraph">
            <wp:posOffset>758825</wp:posOffset>
          </wp:positionV>
          <wp:extent cx="11334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56865" cy="79121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77" t="37359" r="52265" b="54187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28420" cy="5721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048" t="38820" r="9016" b="5505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871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81915</wp:posOffset>
          </wp:positionV>
          <wp:extent cx="1121410" cy="44831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81915</wp:posOffset>
          </wp:positionV>
          <wp:extent cx="707390" cy="3536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62600</wp:posOffset>
          </wp:positionH>
          <wp:positionV relativeFrom="paragraph">
            <wp:posOffset>22225</wp:posOffset>
          </wp:positionV>
          <wp:extent cx="723900" cy="516890"/>
          <wp:effectExtent l="0" t="0" r="0" b="0"/>
          <wp:wrapNone/>
          <wp:docPr id="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NogaZnak">
    <w:name w:val="Noga Znak"/>
    <w:qFormat/>
    <w:rPr>
      <w:sz w:val="24"/>
      <w:szCs w:val="24"/>
      <w:lang w:val="en-US" w:bidi="ar-SA"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ripombabesediloZnak">
    <w:name w:val="Pripomba – besedilo Znak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ZnakZnak">
    <w:name w:val=" Char Char2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9:00Z</dcterms:created>
  <dc:creator>Polona</dc:creator>
  <dc:description/>
  <dc:language>en-US</dc:language>
  <cp:lastModifiedBy>Širca</cp:lastModifiedBy>
  <cp:lastPrinted>2015-03-09T11:51:00Z</cp:lastPrinted>
  <dcterms:modified xsi:type="dcterms:W3CDTF">2015-05-13T08:29:00Z</dcterms:modified>
  <cp:revision>2</cp:revision>
  <dc:subject/>
  <dc:title>POROČILO O SLUŽBENI POTI</dc:title>
</cp:coreProperties>
</file>