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prašalnik - identifikacija prostorski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eb nevladnih organizacij v občini Postoj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trHeight w:val="39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organizacij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rganizacij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a oseb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268"/>
      </w:tblGrid>
      <w:tr>
        <w:trPr>
          <w:trHeight w:val="68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anje sta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simo, da označite ali dopišete odgovore)</w:t>
            </w:r>
          </w:p>
        </w:tc>
      </w:tr>
      <w:tr>
        <w:trPr>
          <w:trHeight w:val="85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ima vaša organizacija trenutno urejene prostorske pogoje za delovanj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5_1399478742"/>
            <w:bookmarkStart w:id="1" w:name="__Fieldmark__5_139947874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6_1399478742"/>
            <w:bookmarkStart w:id="3" w:name="__Fieldmark__6_139947874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1418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mo vas, da navedete ali ste lastniki ali najemniki sedanjih prostoro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7_1399478742"/>
            <w:bookmarkStart w:id="5" w:name="__Fieldmark__7_139947874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astniki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8_1399478742"/>
            <w:bookmarkStart w:id="7" w:name="__Fieldmark__8_139947874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ajemniki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9_1399478742"/>
            <w:bookmarkStart w:id="9" w:name="__Fieldmark__9_139947874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rug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simo, da navedete površino vaših sedanjih prostoro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za prostor plačujete najemnino?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2_1399478742"/>
            <w:bookmarkStart w:id="11" w:name="__Fieldmark__12_139947874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3_1399478742"/>
            <w:bookmarkStart w:id="13" w:name="__Fieldmark__13_139947874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454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lahko navedete višino mesečne najemnine (</w:t>
            </w:r>
            <w:r>
              <w:rPr>
                <w:rFonts w:cs="Arial" w:ascii="Arial" w:hAnsi="Arial"/>
                <w:b/>
                <w:sz w:val="22"/>
                <w:szCs w:val="22"/>
              </w:rPr>
              <w:t>ni obvezno</w:t>
            </w:r>
            <w:r>
              <w:rPr>
                <w:rFonts w:cs="Arial" w:ascii="Arial" w:hAnsi="Arial"/>
                <w:sz w:val="22"/>
                <w:szCs w:val="22"/>
              </w:rPr>
              <w:t>)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UR</w:t>
            </w:r>
          </w:p>
        </w:tc>
      </w:tr>
      <w:tr>
        <w:trPr>
          <w:trHeight w:val="454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ste zadovoljni z vašimi trenutnimi prostor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5_1399478742"/>
            <w:bookmarkStart w:id="15" w:name="__Fieldmark__15_139947874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6_1399478742"/>
            <w:bookmarkStart w:id="17" w:name="__Fieldmark__16_139947874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se srečujete s kakšnimi težavami pri uporabi / upravljanju / najemu... sedanjih prostorov?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7_1399478742"/>
            <w:bookmarkStart w:id="19" w:name="__Fieldmark__17_139947874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isoka najemnin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8_1399478742"/>
            <w:bookmarkStart w:id="21" w:name="__Fieldmark__18_139947874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isoki sprotni stroški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9_1399478742"/>
            <w:bookmarkStart w:id="23" w:name="__Fieldmark__19_139947874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primernost prostora za dejavnos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0_1399478742"/>
            <w:bookmarkStart w:id="25" w:name="__Fieldmark__20_139947874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primerna lokacij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1_1399478742"/>
            <w:bookmarkStart w:id="27" w:name="__Fieldmark__21_139947874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emajhen prosto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2_1399478742"/>
            <w:bookmarkStart w:id="29" w:name="__Fieldmark__22_139947874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ratkoročnost najem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3_1399478742"/>
            <w:bookmarkStart w:id="31" w:name="__Fieldmark__23_1399478742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rug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vas, da nadaljujete na naslednji stra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meru ureditve društvenega centra v objektu stare porodnišnice v Postojni so predvideni tudi prostori za delovanje društe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 vas zanima souporaba prostorov v društvenem centru?</w:t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25_1399478742"/>
      <w:bookmarkStart w:id="33" w:name="__Fieldmark__25_1399478742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26_1399478742"/>
      <w:bookmarkStart w:id="35" w:name="__Fieldmark__26_1399478742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o vas, da </w:t>
      </w:r>
      <w:r>
        <w:rPr>
          <w:rFonts w:cs="Arial" w:ascii="Arial" w:hAnsi="Arial"/>
          <w:b/>
          <w:sz w:val="22"/>
          <w:szCs w:val="22"/>
        </w:rPr>
        <w:t>realno</w:t>
      </w:r>
      <w:r>
        <w:rPr>
          <w:rFonts w:cs="Arial" w:ascii="Arial" w:hAnsi="Arial"/>
          <w:sz w:val="22"/>
          <w:szCs w:val="22"/>
        </w:rPr>
        <w:t xml:space="preserve"> opredelite prostorske potrebe za vaše organizaci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980"/>
        <w:gridCol w:w="1980"/>
        <w:gridCol w:w="4078"/>
        <w:gridCol w:w="1980"/>
      </w:tblGrid>
      <w:tr>
        <w:trPr>
          <w:trHeight w:val="85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sta prostora oz. njegova namenska rab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alna površina pros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alna površina prosto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ite predvideno časovno uporabo pros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žnost souporabe z drugimi*:</w:t>
            </w:r>
          </w:p>
        </w:tc>
      </w:tr>
      <w:tr>
        <w:trPr>
          <w:trHeight w:val="5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i na teden 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r na d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1_1399478742"/>
            <w:bookmarkStart w:id="37" w:name="__Fieldmark__31_1399478742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2_1399478742"/>
            <w:bookmarkStart w:id="39" w:name="__Fieldmark__32_1399478742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5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a za sestanke / druže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i na teden (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r na d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7_1399478742"/>
            <w:bookmarkStart w:id="41" w:name="__Fieldmark__37_1399478742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8_1399478742"/>
            <w:bookmarkStart w:id="43" w:name="__Fieldmark__38_1399478742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5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l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i na teden (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r na d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43_1399478742"/>
            <w:bookmarkStart w:id="45" w:name="__Fieldmark__43_1399478742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44_1399478742"/>
            <w:bookmarkStart w:id="47" w:name="__Fieldmark__44_1399478742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5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editveni pros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i na teden (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r na d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49_1399478742"/>
            <w:bookmarkStart w:id="49" w:name="__Fieldmark__49_1399478742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50_1399478742"/>
            <w:bookmarkStart w:id="51" w:name="__Fieldmark__50_1399478742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5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išč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i na teden (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r na d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55_1399478742"/>
            <w:bookmarkStart w:id="53" w:name="__Fieldmark__55_1399478742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56_1399478742"/>
            <w:bookmarkStart w:id="55" w:name="__Fieldmark__56_1399478742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5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h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i na teden (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r na d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61_1399478742"/>
            <w:bookmarkStart w:id="57" w:name="__Fieldmark__61_1399478742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62_1399478742"/>
            <w:bookmarkStart w:id="59" w:name="__Fieldmark__62_1399478742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5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ug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i na teden (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r na d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68_1399478742"/>
            <w:bookmarkStart w:id="61" w:name="__Fieldmark__68_1399478742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69_1399478742"/>
            <w:bookmarkStart w:id="63" w:name="__Fieldmark__69_1399478742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5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o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i na teden (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r na d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75_1399478742"/>
            <w:bookmarkStart w:id="65" w:name="__Fieldmark__75_1399478742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76_1399478742"/>
            <w:bookmarkStart w:id="67" w:name="__Fieldmark__76_1399478742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5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i na teden (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r na d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82_1399478742"/>
            <w:bookmarkStart w:id="69" w:name="__Fieldmark__82_1399478742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83_1399478742"/>
            <w:bookmarkStart w:id="71" w:name="__Fieldmark__83_1399478742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možnost souporabe je ključna pri načrtovanju. Prostori v društvenem centru naj bi bili v večji meri namenjeni souporab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e želje, pripomb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lepša hvala!</w:t>
      </w:r>
    </w:p>
    <w:sectPr>
      <w:type w:val="nextPage"/>
      <w:pgSz w:orient="landscape" w:w="15840" w:h="12240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36:00Z</dcterms:created>
  <dc:creator> </dc:creator>
  <dc:description/>
  <cp:keywords/>
  <dc:language>en-US</dc:language>
  <cp:lastModifiedBy> </cp:lastModifiedBy>
  <dcterms:modified xsi:type="dcterms:W3CDTF">2013-03-15T14:28:00Z</dcterms:modified>
  <cp:revision>12</cp:revision>
  <dc:subject/>
  <dc:title>Prijavitelj</dc:title>
</cp:coreProperties>
</file>