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sz w:val="22"/>
        </w:rPr>
      </w:pPr>
      <w:r>
        <w:rPr>
          <w:rFonts w:cs="Tahoma" w:ascii="Tahoma" w:hAnsi="Tahoma"/>
          <w:sz w:val="22"/>
        </w:rPr>
      </w:r>
    </w:p>
    <w:p>
      <w:pPr>
        <w:sectPr>
          <w:headerReference w:type="default" r:id="rId2"/>
          <w:footerReference w:type="default" r:id="rId3"/>
          <w:type w:val="nextPage"/>
          <w:pgSz w:w="12240" w:h="15840"/>
          <w:pgMar w:left="1800" w:right="1800" w:gutter="0" w:header="720" w:top="1440" w:footer="619" w:bottom="1440"/>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Normal"/>
        <w:jc w:val="center"/>
        <w:rPr>
          <w:rFonts w:ascii="Tahoma" w:hAnsi="Tahoma" w:cs="Tahoma"/>
          <w:b/>
          <w:b/>
        </w:rPr>
      </w:pPr>
      <w:r>
        <w:rPr>
          <w:rFonts w:cs="Tahoma" w:ascii="Tahoma" w:hAnsi="Tahoma"/>
          <w:b/>
        </w:rPr>
        <w:t>Poročilo o Posvetu o zakonodajni pobudi za izboljšanje sodelovanja javnosti pri občinskem prostorskem načrtovanj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ne 25.4.2012 ob 14. uri  v seminarski sobi v 2. nadstropju na Metelkovi 6 v Ljubljan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osveta se je udeležilo 20 udeležencev, vodila pa ga je Senka Vrbica, Pravno-informacijski center nevladnih organizacij – PI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vodoma je bil predstavljen okvir problematike, ki je osnova za zakonodajno pobudo. Predvsem so bili izpostavljeni naslednji problemi: zelo formalno izpolnjevanje zakonskih obvez, ureditev prostorskega načrtovanja na lokalni ravni se je poslabšala po 2007, bistveno različna in boljša je ureditev prostorskega načrtovanja na državni ravni, na splošno je sistem načrtovanja neučinkovit in nepregleden, ni pravnega varstva oziroma je neučinkovito. Skozi dosedanje aktivnosti mreže t ter razpravo članic mreže, je bilo ugotovljeno, da je najbolj pereče občinsko prostorsko načrtovanje - kritično je pomanjkljivo sodelovanje javnosti pri občinskem prostorskem načrtovanju, ki ga ureja Zakon o prostorskem načrtovanju.</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Nadalje so bila tudi predstavljena priporočila občinam za zgodnejše vključevanje javnosti v postopke priprave prostorskih aktov lokalnih skupnosti, ki ga je v letu 2011 pripravilo Ministrstvo za okolje in prostor. Predstavljeni sta bili tudi konkretni problematiki civilne iniciative Hraše in civilne iniciative Rodina. Slednja je pred posvetom opravičila svojo udeležbo ter poslala pisni opis problematike, ki se navezuje na pobudo ter podala svoje predloge k pobud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ledila je krajša splošna razprava, v okviru katere je bilo izpostavljeno predvsem naslednj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omembno je, da je vključevanje javnosti z vsebino – da se izpostavijo in opredelijo javni interesi; pogosto se namreč dogaja, da gre za pri javni razpravi  za »spisek« želja posameznikov;</w:t>
      </w:r>
    </w:p>
    <w:p>
      <w:pPr>
        <w:pStyle w:val="Normal"/>
        <w:numPr>
          <w:ilvl w:val="0"/>
          <w:numId w:val="5"/>
        </w:numPr>
        <w:jc w:val="both"/>
        <w:rPr>
          <w:rFonts w:ascii="Tahoma" w:hAnsi="Tahoma" w:cs="Tahoma"/>
        </w:rPr>
      </w:pPr>
      <w:r>
        <w:rPr>
          <w:rFonts w:cs="Tahoma" w:ascii="Tahoma" w:hAnsi="Tahoma"/>
        </w:rPr>
        <w:t xml:space="preserve">stališče širše skupnosti prebivalcev bi bilo potrebno preverjati; </w:t>
      </w:r>
    </w:p>
    <w:p>
      <w:pPr>
        <w:pStyle w:val="Normal"/>
        <w:numPr>
          <w:ilvl w:val="0"/>
          <w:numId w:val="5"/>
        </w:numPr>
        <w:jc w:val="both"/>
        <w:rPr>
          <w:rFonts w:ascii="Tahoma" w:hAnsi="Tahoma" w:cs="Tahoma"/>
        </w:rPr>
      </w:pPr>
      <w:r>
        <w:rPr>
          <w:rFonts w:cs="Tahoma" w:ascii="Tahoma" w:hAnsi="Tahoma"/>
        </w:rPr>
        <w:t>potrebno je, da je javna obravnava izvedena strokov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nadaljevanju je potekala razprava okoli temeljnih izhodišč za izboljšanje zakonske ureditve prostorskega načrtovanja v občinah in sicer kako zagotoviti, da se javni interes pravilno vpelje v proces načrtovanja:</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li iti v smer urejanja:</w:t>
      </w:r>
    </w:p>
    <w:p>
      <w:pPr>
        <w:pStyle w:val="Normal"/>
        <w:numPr>
          <w:ilvl w:val="1"/>
          <w:numId w:val="6"/>
        </w:numPr>
        <w:jc w:val="both"/>
        <w:rPr>
          <w:rFonts w:ascii="Tahoma" w:hAnsi="Tahoma" w:cs="Tahoma"/>
        </w:rPr>
      </w:pPr>
      <w:r>
        <w:rPr>
          <w:rFonts w:cs="Tahoma" w:ascii="Tahoma" w:hAnsi="Tahoma"/>
        </w:rPr>
        <w:t xml:space="preserve">analogno ureditvi prostorskega načrtovanj na državnem nivoju (čemur je sledil konkretni zakonodajni predlog); </w:t>
      </w:r>
    </w:p>
    <w:p>
      <w:pPr>
        <w:pStyle w:val="Normal"/>
        <w:numPr>
          <w:ilvl w:val="1"/>
          <w:numId w:val="6"/>
        </w:numPr>
        <w:jc w:val="both"/>
        <w:rPr/>
      </w:pPr>
      <w:r>
        <w:rPr>
          <w:rFonts w:cs="Tahoma" w:ascii="Tahoma" w:hAnsi="Tahoma"/>
        </w:rPr>
        <w:t>analogno bivšemu Zakonu o urejanju prostora;</w:t>
      </w:r>
    </w:p>
    <w:p>
      <w:pPr>
        <w:pStyle w:val="Normal"/>
        <w:numPr>
          <w:ilvl w:val="1"/>
          <w:numId w:val="6"/>
        </w:numPr>
        <w:jc w:val="both"/>
        <w:rPr>
          <w:rFonts w:ascii="Tahoma" w:hAnsi="Tahoma" w:cs="Tahoma"/>
        </w:rPr>
      </w:pPr>
      <w:r>
        <w:rPr>
          <w:rFonts w:cs="Tahoma" w:ascii="Tahoma" w:hAnsi="Tahoma"/>
        </w:rPr>
        <w:t>iskati drugačen – nov model sodelovanja javnosti;</w:t>
      </w:r>
    </w:p>
    <w:p>
      <w:pPr>
        <w:pStyle w:val="Normal"/>
        <w:numPr>
          <w:ilvl w:val="0"/>
          <w:numId w:val="6"/>
        </w:numPr>
        <w:jc w:val="both"/>
        <w:rPr/>
      </w:pPr>
      <w:r>
        <w:rPr>
          <w:rFonts w:cs="Tahoma" w:ascii="Tahoma" w:hAnsi="Tahoma"/>
        </w:rPr>
        <w:t>ali procesni načrt sodelovanja javnosti v procesu načrtovanja kot temeljni načrt sodelovanja javnosti ob začetku načrtovanja normirati ali prepustiti »mehkemu« urejanju v smislu priporoč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1. Razprava na navedeni izhodiščni temi je izpostavila naslednje vidik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trebno bi se bilo držati oziroma normirati tiste načine, ki so se v praksi že izkazali za dobre;</w:t>
      </w:r>
    </w:p>
    <w:p>
      <w:pPr>
        <w:pStyle w:val="Normal"/>
        <w:numPr>
          <w:ilvl w:val="0"/>
          <w:numId w:val="3"/>
        </w:numPr>
        <w:jc w:val="both"/>
        <w:rPr/>
      </w:pPr>
      <w:r>
        <w:rPr>
          <w:rFonts w:cs="Tahoma" w:ascii="Tahoma" w:hAnsi="Tahoma"/>
        </w:rPr>
        <w:t>prostorske konference po Zakonu o urejanju prostora so bile zelo dobro orodje sodelovanja javnosti, ki pa zaradi kratkega roka trajanja ureditve ni uspelo priti do polnega izraza;</w:t>
      </w:r>
    </w:p>
    <w:p>
      <w:pPr>
        <w:pStyle w:val="Normal"/>
        <w:numPr>
          <w:ilvl w:val="0"/>
          <w:numId w:val="3"/>
        </w:numPr>
        <w:jc w:val="both"/>
        <w:rPr/>
      </w:pPr>
      <w:r>
        <w:rPr>
          <w:rFonts w:cs="Tahoma" w:ascii="Tahoma" w:hAnsi="Tahoma"/>
        </w:rPr>
        <w:t>glede na izredno veliko število občin je mogoče ponovno uvajanje prostorskih konferenc vprašljivo z vidika »časovne« razpoložljivosti ustreznih strokovnjakov, ki so del teh konferenc;</w:t>
      </w:r>
    </w:p>
    <w:p>
      <w:pPr>
        <w:pStyle w:val="Normal"/>
        <w:numPr>
          <w:ilvl w:val="0"/>
          <w:numId w:val="3"/>
        </w:numPr>
        <w:jc w:val="both"/>
        <w:rPr/>
      </w:pPr>
      <w:r>
        <w:rPr>
          <w:rFonts w:cs="Tahoma" w:ascii="Tahoma" w:hAnsi="Tahoma"/>
        </w:rPr>
        <w:t>neposredne analogije s prostorskim načrtovanjem na državnem nivoju ni mogoče potegniti tudi v občinsko načrtovanje, saj gre za dva tako po vsebini, kot po obliki različna sistema načrtovanja;</w:t>
      </w:r>
    </w:p>
    <w:p>
      <w:pPr>
        <w:pStyle w:val="Normal"/>
        <w:numPr>
          <w:ilvl w:val="0"/>
          <w:numId w:val="3"/>
        </w:numPr>
        <w:jc w:val="both"/>
        <w:rPr/>
      </w:pPr>
      <w:r>
        <w:rPr>
          <w:rFonts w:cs="Tahoma" w:ascii="Tahoma" w:hAnsi="Tahoma"/>
        </w:rPr>
        <w:t>potrebno je zagotoviti sledljivost procesa in sprejemanja odločitev;</w:t>
      </w:r>
    </w:p>
    <w:p>
      <w:pPr>
        <w:pStyle w:val="Normal"/>
        <w:numPr>
          <w:ilvl w:val="0"/>
          <w:numId w:val="3"/>
        </w:numPr>
        <w:jc w:val="both"/>
        <w:rPr/>
      </w:pPr>
      <w:r>
        <w:rPr>
          <w:rFonts w:cs="Tahoma" w:ascii="Tahoma" w:hAnsi="Tahoma"/>
        </w:rPr>
        <w:t>na Ministrstvu za infrastrukturo in prostor se pripravljajo spremembe Zakona o prostorskem načrtovanju in so zainteresirani za pobude mrež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ečinsko pa so se udeleženci zedinili, da podpirajo zastavljeno zakonodajno pobudo, ki predlaga spremembo ureditve občinskega prostorskega načrtovanja analogno državnemu prostorskemu načrtovanju tudi zaradi možnosti boljšega utemeljevanja v nadaljnjem procesu zagovarjanja pobude in sice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bene utemeljene podlage ni, da bi bilo sodelovanje javnosti pri občinskem načrtovanju drugače urejeno kot pri državnem načrtovanju;</w:t>
      </w:r>
    </w:p>
    <w:p>
      <w:pPr>
        <w:pStyle w:val="Normal"/>
        <w:numPr>
          <w:ilvl w:val="0"/>
          <w:numId w:val="3"/>
        </w:numPr>
        <w:jc w:val="both"/>
        <w:rPr>
          <w:rFonts w:ascii="Tahoma" w:hAnsi="Tahoma" w:cs="Tahoma"/>
        </w:rPr>
      </w:pPr>
      <w:r>
        <w:rPr>
          <w:rFonts w:cs="Tahoma" w:ascii="Tahoma" w:hAnsi="Tahoma"/>
        </w:rPr>
        <w:t>smiselnost predlagane ureditve občinskega prostorskega načrtovanja bo lažje zagovarjati, ker je ureditev h kateri pobuda teži že normirana za državno načrtovan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2. Glede normiranja procesnega načrta je večina udeležencev izražala zadržan odnos do  tovrstnega normiranja, tako iz razloga že prevelike normiranosti in po drugi strani zato, ker gre pri procesnem načrtu za »živo, gibljivo« materijo – vsebina procesnega načrta se prilagaja konkretnemu načrtovanju in konkretnemu okolju. Ob pripravi zakona za državno načrtovanje se pripravljalci niso odločili za normiranje procesnega načrta, so pa o tem razmišljali. Vendar pa se je večina strinjala, da je priprava procesnega načrta sodelovanja javnosti v postopku načrtovanja dejansko nujna za kvalitetno in smiselno sodelovanje. V kolikor bi to bilo že del načrtovalske kulture in prakse seveda normiranje ne bi bilo potrebno, v kolikor pa tega ni, se normiranju najbrž ne bo možno izogniti. Vendar pa naj bi bilo normiranje zgolj v ozkem smislu – procesni načrt kot dolžn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nadaljevanju posveta so udeleženci obravnavali posamezne korake načrtovanja po zakonodajni pobudi, ki je bila predmet obravnave posveta. V splošni razpravi so bili izpostavljeni predvsem naslednji poudark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investitorji in načrtovalce težijo k skrajševanju časa načrtovanja, zato normiranje daljših postopkov ni zaželeno. Dejstvo pa je, da se lahko hitro načrtovanje v pozni fazi zaradi nasprotovanja popolnoma blokira ter se dejanski časi podaljšajo. Ker pa je zgodnje vključevanje javnosti  nujno, bi bilo s stališča krajšanja postopkov načrtovanja modro  vključevanje izven postopka, to je preden se proces »uradno« začne. Zato bi bilo iskati možnosti »daljšega« postopka načrtovanja v fazi, ko se formalno-pravno načrtovanje še ne začne;</w:t>
      </w:r>
    </w:p>
    <w:p>
      <w:pPr>
        <w:pStyle w:val="Normal"/>
        <w:numPr>
          <w:ilvl w:val="0"/>
          <w:numId w:val="4"/>
        </w:numPr>
        <w:jc w:val="both"/>
        <w:rPr>
          <w:rFonts w:ascii="Tahoma" w:hAnsi="Tahoma" w:cs="Tahoma"/>
        </w:rPr>
      </w:pPr>
      <w:r>
        <w:rPr>
          <w:rFonts w:cs="Tahoma" w:ascii="Tahoma" w:hAnsi="Tahoma"/>
        </w:rPr>
        <w:t>pri občinskem načrtovanju bi bilo potrebno javnost vključiti že v fazi pred uradnim začetkom načrtovanja (sklepom župana o začetku načrtovanja) – javnost bi morala dobiti že informacijo o nameri in razlogih predvidenega načrtovanja;</w:t>
      </w:r>
    </w:p>
    <w:p>
      <w:pPr>
        <w:pStyle w:val="Normal"/>
        <w:numPr>
          <w:ilvl w:val="0"/>
          <w:numId w:val="4"/>
        </w:numPr>
        <w:jc w:val="both"/>
        <w:rPr>
          <w:rFonts w:ascii="Tahoma" w:hAnsi="Tahoma" w:cs="Tahoma"/>
        </w:rPr>
      </w:pPr>
      <w:r>
        <w:rPr>
          <w:rFonts w:cs="Tahoma" w:ascii="Tahoma" w:hAnsi="Tahoma"/>
        </w:rPr>
        <w:t>pobude in predlogi splošne javnosti kot posameznikov ne morejo imeti enake teže kot pobude in predlogi bolj organizirane javnosti (lokalne pobude, skupine prebivalcev);</w:t>
      </w:r>
    </w:p>
    <w:p>
      <w:pPr>
        <w:pStyle w:val="Normal"/>
        <w:numPr>
          <w:ilvl w:val="0"/>
          <w:numId w:val="4"/>
        </w:numPr>
        <w:jc w:val="both"/>
        <w:rPr>
          <w:rFonts w:ascii="Tahoma" w:hAnsi="Tahoma" w:cs="Tahoma"/>
        </w:rPr>
      </w:pPr>
      <w:r>
        <w:rPr>
          <w:rFonts w:cs="Tahoma" w:ascii="Tahoma" w:hAnsi="Tahoma"/>
        </w:rPr>
        <w:t>potrebno bi bilo doseči večje upoštevanje pripomb in predlogov javnosti, saj gre za vložek (čas in angažiranje) posameznikov – rezultata pa 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ede posameznih faz občinskega prostorskega načrtovanja in boljše vključitve javnosti so se navzoči zedinili okvirno o naslednjih usmeritvah za pripravo končnega predloga zakonodajne pobud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i občinskem načrtovanju, ko bodo vse občine imele OPN po Zakonu o prostorskem načrtovanju, bodo glavni postopki načrtovanja spremembe OPN in pa priprava OPPN. Ko je občini podana pobuda za tako načrtovanje ali občina sama pristopi k načrtovanju, bi moral župan s pobudo oziroma namero seznaniti javnost. Ta seznanitev bi morala vsebovati razloge za načrtovanje, cilje načrtovanja in izhodišča za načrtovanje. Del seznanitve bi bil tudi osnutek predvidenega sklepa o začetku načrtovanja in osnutek procesnega načrta za vključevanje javnosti v konkretni postopek načrtovanja;</w:t>
      </w:r>
    </w:p>
    <w:p>
      <w:pPr>
        <w:pStyle w:val="Normal"/>
        <w:numPr>
          <w:ilvl w:val="0"/>
          <w:numId w:val="2"/>
        </w:numPr>
        <w:jc w:val="both"/>
        <w:rPr>
          <w:rFonts w:ascii="Tahoma" w:hAnsi="Tahoma" w:cs="Tahoma"/>
        </w:rPr>
      </w:pPr>
      <w:r>
        <w:rPr>
          <w:rFonts w:cs="Tahoma" w:ascii="Tahoma" w:hAnsi="Tahoma"/>
        </w:rPr>
        <w:t>vse navedeno se javno objavi, javnost pa ima najmanj 30 dni, da podaja pripombe in predloge – tako na samo namero in osnutek sklepa o načrtovanju, kot na osnutek procesnega načrta; javna obravnava v tej fazi ne bi bila predvidena, lahko pa je;</w:t>
      </w:r>
    </w:p>
    <w:p>
      <w:pPr>
        <w:pStyle w:val="Normal"/>
        <w:numPr>
          <w:ilvl w:val="0"/>
          <w:numId w:val="2"/>
        </w:numPr>
        <w:jc w:val="both"/>
        <w:rPr>
          <w:rFonts w:ascii="Tahoma" w:hAnsi="Tahoma" w:cs="Tahoma"/>
        </w:rPr>
      </w:pPr>
      <w:r>
        <w:rPr>
          <w:rFonts w:cs="Tahoma" w:ascii="Tahoma" w:hAnsi="Tahoma"/>
        </w:rPr>
        <w:t>normirana naj bi bila le dolžnost priprave procesnega načrta z obveznim številom javnih razgrnitev in javnih razprav (poleg prve javne razgrnitve (iz predhodne alineje) še najmanj dve z javnimi obravnavami);</w:t>
      </w:r>
    </w:p>
    <w:p>
      <w:pPr>
        <w:pStyle w:val="Normal"/>
        <w:numPr>
          <w:ilvl w:val="0"/>
          <w:numId w:val="2"/>
        </w:numPr>
        <w:jc w:val="both"/>
        <w:rPr>
          <w:rFonts w:ascii="Tahoma" w:hAnsi="Tahoma" w:cs="Tahoma"/>
        </w:rPr>
      </w:pPr>
      <w:r>
        <w:rPr>
          <w:rFonts w:cs="Tahoma" w:ascii="Tahoma" w:hAnsi="Tahoma"/>
        </w:rPr>
        <w:t>izboljšati je potrebno način obveščanja javnosti, tako, da se ciljna javnost doseže, kar je posebej problematično pri pripravi OPPN (morda osebno obveščanje)</w:t>
      </w:r>
    </w:p>
    <w:p>
      <w:pPr>
        <w:pStyle w:val="Normal"/>
        <w:numPr>
          <w:ilvl w:val="0"/>
          <w:numId w:val="2"/>
        </w:numPr>
        <w:jc w:val="both"/>
        <w:rPr>
          <w:rFonts w:ascii="Tahoma" w:hAnsi="Tahoma" w:cs="Tahoma"/>
        </w:rPr>
      </w:pPr>
      <w:r>
        <w:rPr>
          <w:rFonts w:cs="Tahoma" w:ascii="Tahoma" w:hAnsi="Tahoma"/>
        </w:rPr>
        <w:t>po prvi javni razgrnitvi (iz prve alineje) se občina opredeli do pripomb in predlogov javnosti – glede pripomb in predlogov javnosti v celotnem postopku prostorskega načrtovanja je potrebno iskati ureditev možnosti večjega upoštevanja organizirane javnosti;</w:t>
      </w:r>
    </w:p>
    <w:p>
      <w:pPr>
        <w:pStyle w:val="Normal"/>
        <w:numPr>
          <w:ilvl w:val="0"/>
          <w:numId w:val="2"/>
        </w:numPr>
        <w:jc w:val="both"/>
        <w:rPr>
          <w:rFonts w:ascii="Tahoma" w:hAnsi="Tahoma" w:cs="Tahoma"/>
        </w:rPr>
      </w:pPr>
      <w:r>
        <w:rPr>
          <w:rFonts w:cs="Tahoma" w:ascii="Tahoma" w:hAnsi="Tahoma"/>
        </w:rPr>
        <w:t>šele po tej fazi župan sprejme sklep o začetku načrtovanja (kot je sedaj določeno v zakonu) IN procesni načrt vključevanja javnosti;</w:t>
      </w:r>
    </w:p>
    <w:p>
      <w:pPr>
        <w:pStyle w:val="Normal"/>
        <w:numPr>
          <w:ilvl w:val="0"/>
          <w:numId w:val="2"/>
        </w:numPr>
        <w:jc w:val="both"/>
        <w:rPr>
          <w:rFonts w:ascii="Tahoma" w:hAnsi="Tahoma" w:cs="Tahoma"/>
        </w:rPr>
      </w:pPr>
      <w:r>
        <w:rPr>
          <w:rFonts w:cs="Tahoma" w:ascii="Tahoma" w:hAnsi="Tahoma"/>
        </w:rPr>
        <w:t>v naslednji fazi se začne načrtovanje, ki je lahko v variantah (kot državno načrtovanje), lahko z natečajem za idejne rešitve – skratka možnosti načrtovanja, tudi glede na OPN ali OPPN, so lahko različne, zato bi normiranje vsake posamezne možne situacije bilo nezaželeno in nekonstruktivno – pomembno bi bilo, da javnost v tej fazi sodeluje in sicer v fazi načrtovanja »ko so še vse možnosti načrtovanja odprte«;</w:t>
      </w:r>
    </w:p>
    <w:p>
      <w:pPr>
        <w:pStyle w:val="Normal"/>
        <w:numPr>
          <w:ilvl w:val="0"/>
          <w:numId w:val="2"/>
        </w:numPr>
        <w:jc w:val="both"/>
        <w:rPr>
          <w:rFonts w:ascii="Tahoma" w:hAnsi="Tahoma" w:cs="Tahoma"/>
        </w:rPr>
      </w:pPr>
      <w:r>
        <w:rPr>
          <w:rFonts w:cs="Tahoma" w:ascii="Tahoma" w:hAnsi="Tahoma"/>
        </w:rPr>
        <w:t>tretja faza načrtovanja – javna razgrnitev dopolnjenega osnutka prostorskega načrta ostane enaka – bi pa bilo zaželeno podaljšanje rokov za odziv javnosti. Če ne drugače vsaj podaljšanje v mestnih občinah na 30 delovnih dni.</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Posvet je bil zaključen ob 16. u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očilo pripravila Senka Vrbica, PIC</w:t>
      </w:r>
    </w:p>
    <w:p>
      <w:pPr>
        <w:pStyle w:val="Normal"/>
        <w:jc w:val="both"/>
        <w:rPr>
          <w:rFonts w:ascii="Tahoma" w:hAnsi="Tahoma" w:cs="Tahoma"/>
        </w:rPr>
      </w:pPr>
      <w:r>
        <w:rPr>
          <w:rFonts w:cs="Tahoma" w:ascii="Tahoma" w:hAnsi="Tahoma"/>
        </w:rPr>
      </w:r>
    </w:p>
    <w:sectPr>
      <w:type w:val="continuous"/>
      <w:pgSz w:w="12240" w:h="15840"/>
      <w:pgMar w:left="1800" w:right="1800" w:gutter="0" w:header="72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rFonts w:ascii="Tahoma" w:hAnsi="Tahoma" w:cs="Tahoma"/>
        <w:b/>
        <w:b/>
        <w:sz w:val="18"/>
      </w:rPr>
    </w:pPr>
    <w:r>
      <w:rPr>
        <w:rFonts w:cs="Tahoma" w:ascii="Tahoma" w:hAnsi="Tahoma"/>
        <w:b/>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rPr>
    </w:pPr>
    <w:r>
      <w:rPr/>
      <w:drawing>
        <wp:inline distT="0" distB="0" distL="0" distR="0">
          <wp:extent cx="547751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5477510" cy="421640"/>
                  </a:xfrm>
                  <a:prstGeom prst="rect">
                    <a:avLst/>
                  </a:prstGeom>
                </pic:spPr>
              </pic:pic>
            </a:graphicData>
          </a:graphic>
        </wp:inline>
      </w:drawing>
    </w:r>
  </w:p>
  <w:p>
    <w:pPr>
      <w:pStyle w:val="Header"/>
      <w:rPr>
        <w:rFonts w:ascii="Tahoma" w:hAnsi="Tahoma" w:cs="Tahoma"/>
        <w:b/>
        <w:b/>
        <w:sz w:val="22"/>
      </w:rPr>
    </w:pPr>
    <w:r>
      <w:rPr>
        <w:rFonts w:cs="Tahoma" w:ascii="Tahoma" w:hAnsi="Tahoma"/>
        <w:b/>
        <w:sz w:val="22"/>
      </w:rPr>
      <w:t>----------------------------------------------------------------</w:t>
    </w:r>
  </w:p>
  <w:p>
    <w:pPr>
      <w:pStyle w:val="Header"/>
      <w:rPr>
        <w:rFonts w:ascii="Tahoma" w:hAnsi="Tahoma" w:cs="Tahoma"/>
        <w:b/>
        <w:b/>
        <w:sz w:val="22"/>
      </w:rPr>
    </w:pPr>
    <w:r>
      <w:rPr>
        <w:rFonts w:cs="Tahoma" w:ascii="Tahoma" w:hAnsi="Tahoma"/>
        <w:b/>
        <w:sz w:val="22"/>
      </w:rPr>
      <w:t>Pravno-informacijski center nevladnih organizacij - PIC</w:t>
    </w:r>
  </w:p>
  <w:p>
    <w:pPr>
      <w:pStyle w:val="Header"/>
      <w:rPr>
        <w:rFonts w:ascii="Tahoma" w:hAnsi="Tahoma" w:cs="Tahoma"/>
        <w:sz w:val="18"/>
        <w:szCs w:val="18"/>
      </w:rPr>
    </w:pPr>
    <w:r>
      <w:rPr>
        <w:rFonts w:cs="Tahoma" w:ascii="Tahoma" w:hAnsi="Tahoma"/>
        <w:sz w:val="18"/>
        <w:szCs w:val="18"/>
      </w:rPr>
      <w:t>M e t e l k o v a  6, 1 0 0 0  L j u b l j a n a</w:t>
    </w:r>
  </w:p>
  <w:p>
    <w:pPr>
      <w:pStyle w:val="Header"/>
      <w:rPr>
        <w:sz w:val="18"/>
        <w:szCs w:val="18"/>
      </w:rPr>
    </w:pPr>
    <w:r>
      <w:rPr>
        <w:rFonts w:cs="Tahoma" w:ascii="Tahoma" w:hAnsi="Tahoma"/>
        <w:sz w:val="18"/>
        <w:szCs w:val="18"/>
      </w:rPr>
      <w:t>tel. 01 / 521 18 88, fax. 01 / 521 18 88</w:t>
      <w:br/>
      <w:t>e-pošta: pic@pic.si, spletna stran: www.pic.si</w:t>
    </w:r>
  </w:p>
  <w:p>
    <w:pPr>
      <w:pStyle w:val="Header"/>
      <w:jc w:val="right"/>
      <w:rPr>
        <w:rFonts w:ascii="Tahoma" w:hAnsi="Tahoma" w:cs="Tahoma"/>
        <w:b/>
        <w:b/>
        <w:sz w:val="22"/>
        <w:szCs w:val="18"/>
      </w:rPr>
    </w:pPr>
    <w:r>
      <w:rPr>
        <w:rFonts w:cs="Tahoma" w:ascii="Tahoma" w:hAnsi="Tahoma"/>
        <w:b/>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both"/>
      <w:outlineLvl w:val="1"/>
    </w:pPr>
    <w:rPr>
      <w:rFonts w:ascii="Tahoma" w:hAnsi="Tahoma" w:cs="Tahoma"/>
      <w:b/>
      <w:sz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ahoma" w:hAnsi="Tahoma" w:cs="Tahoma"/>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C DOPIS 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6:00Z</dcterms:created>
  <dc:creator>Palinchron</dc:creator>
  <dc:description/>
  <dc:language>en-US</dc:language>
  <cp:lastModifiedBy>mcp</cp:lastModifiedBy>
  <cp:lastPrinted>2010-01-25T18:27:00Z</cp:lastPrinted>
  <dcterms:modified xsi:type="dcterms:W3CDTF">2012-05-15T10:06:00Z</dcterms:modified>
  <cp:revision>2</cp:revision>
  <dc:subject/>
  <dc:title>Ljubljana,</dc:title>
</cp:coreProperties>
</file>