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KLJUČEK ZBIRANJA KANDIDATUR ZA IMENOVANJE KANDIDATOV V DELOVNO TELO ZA PREUČITEV JAVNIH RAZPISOV ZA NVO OBČINE POSTOJ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>Z</w:t>
      </w:r>
      <w:r>
        <w:rPr>
          <w:b/>
          <w:i/>
        </w:rPr>
        <w:t>apisnik odpiranja vlog za kandidate v delovno telo za preučitev javnih razpisov za nvo občine postoj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  <w:tab/>
        <w:t>Samo Vesel, član komisije</w:t>
      </w:r>
    </w:p>
    <w:p>
      <w:pPr>
        <w:pStyle w:val="Normal"/>
        <w:jc w:val="both"/>
        <w:rPr/>
      </w:pPr>
      <w:r>
        <w:rPr/>
        <w:t>-</w:t>
        <w:tab/>
        <w:t>Tatjana Hvala, namestnica vodje postopka</w:t>
      </w:r>
    </w:p>
    <w:p>
      <w:pPr>
        <w:pStyle w:val="Normal"/>
        <w:jc w:val="both"/>
        <w:rPr/>
      </w:pPr>
      <w:r>
        <w:rPr/>
        <w:t xml:space="preserve">- </w:t>
        <w:tab/>
        <w:t>Nives Podboj, član NVO</w:t>
      </w:r>
    </w:p>
    <w:p>
      <w:pPr>
        <w:pStyle w:val="Normal"/>
        <w:jc w:val="both"/>
        <w:rPr/>
      </w:pPr>
      <w:r>
        <w:rPr/>
        <w:t xml:space="preserve">- </w:t>
        <w:tab/>
        <w:t>Drago Posega, član N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iranje vlog se je izvedlo 5.5.2015 ob 17:30 v prostorih Borea, regijskega stičišča za NVO NKR, Vilharjeva 14, 6230 Postojna. Komisija ugotavlja, da so bile vse vloge pravočasno odd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ziv se je prijavilo </w:t>
      </w:r>
      <w:r>
        <w:rPr>
          <w:b/>
        </w:rPr>
        <w:t>14 kandidatov</w:t>
      </w:r>
      <w:r>
        <w:rPr/>
        <w:t>, od teg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  <w:tab/>
      </w:r>
      <w:r>
        <w:rPr>
          <w:b/>
        </w:rPr>
        <w:t>šest (6) kandidatov za predstavnike NVO s področja kultu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Franci Petkovšek, Kulturno umetniško društvo Plani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Nina Dolgan, Postojnska godba – 18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dej Biščak, Kulturno društvo Slavi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ko Zore, Kulturno in športno društvo Bak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tja Kranjc, KŠD Harleki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ja Kocman, Društvo mešani pevski zbor Postoj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  <w:tab/>
      </w:r>
      <w:r>
        <w:rPr>
          <w:b/>
        </w:rPr>
        <w:t>ena (1) kandidatka s področja turizma</w:t>
      </w:r>
    </w:p>
    <w:p>
      <w:pPr>
        <w:pStyle w:val="Normal"/>
        <w:jc w:val="both"/>
        <w:rPr/>
      </w:pPr>
      <w:r>
        <w:rPr/>
        <w:t>1.</w:t>
        <w:tab/>
        <w:t>Katja Jordan, Turistično društvo Postoj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va (2) kandidata s področja mladi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omislav Tiringer, Športna zveza Postoj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joša Gerželj, Društvo tabornikov  Rod Kraški vihar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edem (7) kandidatov s področja humanitarnosti, sociale, zdravstva in drugih dejavnosti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dreja Mihelčič, Društvo invalidov Postoj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pela Habič, društvo Drobnovratni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ida Džanić, Društvo Tvoj telef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lka Verbič, Društvo upokojencev Postoj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ca Ikanović, Društvo »Vezi«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. Nina Vanita Hočevar, zavod Pante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lva Bajc, Društvo za zaščito živali Postojn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 odprtju vlog je bilo ugotovljeno, da vse vloge ustrezajo razpisanim kriterij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ostopku odpiranja vlog sta sodelovala dva predstavnika NVO-jev, ki sta predlagali svoje kandid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omisija je sprejela sklep, da je na področju turizma samo 1 prijava, zato se 1 mesto prenese na področje, kjer je bilo največ prijav (področje humanitarnosti, sociale, zdravstva in drugih dejavnosti), ki bo posledično imelo 3 predstavnik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Komisija sprejme sklep, da so na področju mladih in turizma so prejete tri kandidature potrdijo kot predstavnike NVO v delovnem tele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r je na drugih dveh področjih predlaganih več kandidatov  kot je razpisanih mest, se bo postopek nadaljeval z  osebno predstavitvijo kandidatov, ki bo v </w:t>
      </w:r>
      <w:r>
        <w:rPr>
          <w:b/>
        </w:rPr>
        <w:t>ponedeljek,</w:t>
      </w:r>
      <w:r>
        <w:rPr/>
        <w:t xml:space="preserve"> </w:t>
      </w:r>
      <w:r>
        <w:rPr>
          <w:b/>
        </w:rPr>
        <w:t>11.5.2015 ob 18:00</w:t>
      </w:r>
      <w:r>
        <w:rPr/>
        <w:t xml:space="preserve"> v prostorih Mladinskega centra Postojna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O natančnejšem poteku predstavitev bodo kandidati in zainteresirana javnost obveščeni preko  elektronske poš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idati bodo z zapisnikom  in vsemi dodatnimi  informacijami obveščeni tudi pisno po pošti na naslov predlagatel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 postopkom  je volilna komisija  </w:t>
      </w:r>
      <w:r>
        <w:rPr>
          <w:b/>
        </w:rPr>
        <w:t>zaključila 5.5.2015 ob 18:30 uri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mo Vesel, član komisije </w:t>
      </w:r>
    </w:p>
    <w:p>
      <w:pPr>
        <w:pStyle w:val="Normal"/>
        <w:jc w:val="both"/>
        <w:rPr/>
      </w:pPr>
      <w:r>
        <w:rPr/>
        <w:t>Tatjana Hvala, namestnica vodje postop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jc w:val="both"/>
        <w:rPr/>
      </w:pPr>
      <w:r>
        <w:rPr/>
        <w:t>-</w:t>
        <w:tab/>
        <w:t>kandidati</w:t>
      </w:r>
    </w:p>
    <w:p>
      <w:pPr>
        <w:pStyle w:val="Normal"/>
        <w:jc w:val="both"/>
        <w:rPr/>
      </w:pPr>
      <w:r>
        <w:rPr/>
        <w:t>-</w:t>
        <w:tab/>
        <w:t>predlagatelji</w:t>
      </w:r>
    </w:p>
    <w:p>
      <w:pPr>
        <w:pStyle w:val="Normal"/>
        <w:jc w:val="both"/>
        <w:rPr/>
      </w:pPr>
      <w:r>
        <w:rPr/>
        <w:t>-</w:t>
        <w:tab/>
        <w:t>arhiv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sectPr>
      <w:headerReference w:type="default" r:id="rId2"/>
      <w:type w:val="nextPage"/>
      <w:pgSz w:w="11906" w:h="16838"/>
      <w:pgMar w:left="1418" w:right="1134" w:gutter="0" w:header="1701" w:top="3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right="-1559" w:hanging="0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4810</wp:posOffset>
          </wp:positionH>
          <wp:positionV relativeFrom="paragraph">
            <wp:posOffset>-737235</wp:posOffset>
          </wp:positionV>
          <wp:extent cx="6177280" cy="181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77280" cy="181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mbr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3:00Z</dcterms:created>
  <dc:creator>brigada</dc:creator>
  <dc:description/>
  <cp:keywords/>
  <dc:language>en-US</dc:language>
  <cp:lastModifiedBy>Širca</cp:lastModifiedBy>
  <cp:lastPrinted>2015-04-15T11:46:00Z</cp:lastPrinted>
  <dcterms:modified xsi:type="dcterms:W3CDTF">2015-05-06T12:00:00Z</dcterms:modified>
  <cp:revision>7</cp:revision>
  <dc:subject/>
  <dc:title>Zadeva: Vabilo na novinarsko konferenco</dc:title>
</cp:coreProperties>
</file>