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spacing w:val="120"/>
        </w:rPr>
      </w:pPr>
      <w:r>
        <w:rPr>
          <w:rFonts w:eastAsia="Cambria"/>
          <w:b/>
          <w:spacing w:val="120"/>
        </w:rPr>
        <w:t xml:space="preserve">ZAPISNIK 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>Ustanovne skupščine LAS za preprečevanje zasvojenosti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both"/>
        <w:rPr/>
      </w:pPr>
      <w:r>
        <w:rPr>
          <w:rFonts w:eastAsia="Cambria"/>
          <w:b/>
        </w:rPr>
        <w:t>Posvet je bil dne</w:t>
      </w:r>
      <w:r>
        <w:rPr>
          <w:rFonts w:eastAsia="Cambria"/>
        </w:rPr>
        <w:t xml:space="preserve"> 10.12.2015 ob 10:00, v Mladinskem centru Postojna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  <w:b/>
        </w:rPr>
        <w:t>Prisotnih</w:t>
      </w:r>
      <w:r>
        <w:rPr>
          <w:rFonts w:eastAsia="Cambria"/>
        </w:rPr>
        <w:t xml:space="preserve"> je bilo 12 udeležencev (glej prezenčno listo)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Potrditev članov in namestnikov LAS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Predlaganje in potrditev koordinatorja LAS, ki ga kasneje potrdita tudi župana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Poslovnik delovanja LAS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 xml:space="preserve">Kratka predstavitev članov in organizacij 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Izbor predsednika in podpredsednika LAS v skladu s poslovnikom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Primer akcijskega načrta z vsebinami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Časovnica akcijskega načrta</w:t>
      </w:r>
    </w:p>
    <w:p>
      <w:pPr>
        <w:pStyle w:val="Normal"/>
        <w:numPr>
          <w:ilvl w:val="0"/>
          <w:numId w:val="1"/>
        </w:numPr>
        <w:jc w:val="both"/>
        <w:rPr>
          <w:rFonts w:eastAsia="Cambria"/>
        </w:rPr>
      </w:pPr>
      <w:r>
        <w:rPr>
          <w:rFonts w:eastAsia="Cambria"/>
        </w:rPr>
        <w:t>Razno</w:t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Dnevni red je bil soglasno sprejet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Ad 1. Potrditev članov in namestnikov v LAS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Predlaganim v LAS-a je bila predstavljena lista članov in namestnikov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Lista članov je bila soglasno sprejeta. Tiste organizacije, ki svojih namestnikov še niso imenovale morajo to sporočiti administratorju (Boreo) do 15.12.2015. Listo morata potrditi tudi oba župana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Ad 2. Predlaganje in potrditev koordinatorja LAS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Boreo, kot vodja postopka je za koordinatorja predlagal CSD, ker deluje medobčinsko in je kompetentna organizacija, saj že leta sodelujejo tudi s projektom Človek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Predlog je bil soglasno sprejet. Koordinatorja morata potrditi še oba župana. 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 xml:space="preserve">Ad 3. </w:t>
        <w:tab/>
        <w:t>Poslovnik delovanja LAS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Članom LAS je bil predstavljen poslovnik delovanja LAS,   funkcija predsednika, podpredsednika in administratorja. Poslovnik je bil soglasno sprejet. Morata pa ga potrditi še oba župana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Ad 4. Kratka predstavitev članov in organizacij</w:t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Za potrebe izbora predsednika in podpredsednika LAS smo izvedli kratko predstavitev kandidatov. Za predsednico je bila predlagana Patricija Može CSD, njeno namestnico Ana Tomazin Kocjančič,- ŠC Postojna. Petra Podboj bo v pomoč obema. Za administratorja LAS-a je bil predlagan Boreo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Vsi predlogi so bili soglasno sprejeti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Ad 5. Primer akcijskega načrta z vsebinami</w:t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Udeleženci skupščine so v gradivu prejeli primer akcijskega načrta v pregled in razmislek, kaj bi bilo smiselno, glede na dano situacijo vključiti v program, ki bi bil primeren za naše območje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Sklenjen dogovor je bil, da članice vključene v LAS pošljejo svoje predloge vsebin in časovne izvedbe programov, ter stroškov administratorju najkasneje do   24.12.2015. Z akcijskim načrtom štartamo z novim koledarskim letom. In vsebine znotraj akcijskega načrta se izvajajo za koledarsko leto. </w:t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>Ad 6. Razno</w:t>
      </w:r>
    </w:p>
    <w:p>
      <w:pPr>
        <w:pStyle w:val="Normal"/>
        <w:jc w:val="both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Vključitev LOG-OUT projekta v akcijski načrt za izvedbo programa: preprečevanje odvisnosti od Interneta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Aktivnosti izvajajo vse šole v obeh občinah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Posvet se je zaključil ob 11.30 uri.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Zapisnik napisala:</w:t>
        <w:tab/>
        <w:tab/>
        <w:tab/>
        <w:tab/>
        <w:tab/>
        <w:tab/>
        <w:tab/>
        <w:tab/>
        <w:t>Zapisnik potrdila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Ana Širca</w:t>
        <w:tab/>
        <w:tab/>
        <w:tab/>
        <w:tab/>
        <w:tab/>
        <w:tab/>
        <w:tab/>
        <w:tab/>
        <w:tab/>
        <w:t>Petra Podboj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sectPr>
      <w:headerReference w:type="default" r:id="rId2"/>
      <w:type w:val="nextPage"/>
      <w:pgSz w:w="11906" w:h="16838"/>
      <w:pgMar w:left="1418" w:right="1134" w:gutter="0" w:header="1701" w:top="38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737235</wp:posOffset>
          </wp:positionV>
          <wp:extent cx="6336030" cy="202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202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6:00Z</dcterms:created>
  <dc:creator>brigada</dc:creator>
  <dc:description/>
  <dc:language>en-US</dc:language>
  <cp:lastModifiedBy>Širca</cp:lastModifiedBy>
  <cp:lastPrinted>2015-01-08T12:35:00Z</cp:lastPrinted>
  <dcterms:modified xsi:type="dcterms:W3CDTF">2015-12-11T12:46:00Z</dcterms:modified>
  <cp:revision>2</cp:revision>
  <dc:subject/>
  <dc:title>Zadeva: Vabilo na novinarsko konferenco</dc:title>
</cp:coreProperties>
</file>