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vzetek vsebine iz 2. javnega razpisa!!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Prednostna naloga: gospodarski in družbeni razvoj</w:t>
      </w:r>
    </w:p>
    <w:p>
      <w:pPr>
        <w:pStyle w:val="Normal"/>
        <w:rPr/>
      </w:pPr>
      <w:r>
        <w:rPr>
          <w:sz w:val="28"/>
          <w:szCs w:val="28"/>
        </w:rPr>
        <w:t xml:space="preserve">Ukrepi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rizem in razvoj podežel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zvoj podjetništ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cialna integrac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rednostna naloga: trajnostno upravljanje z naravnimi vi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repi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arstvo okolj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hranjanje območij varstva narave in kulturne dedišč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pravičeni stroški:</w:t>
      </w:r>
      <w:r>
        <w:rPr>
          <w:sz w:val="28"/>
          <w:szCs w:val="28"/>
        </w:rPr>
        <w:t xml:space="preserve"> stroški osebja; potni stroški, stroški zunanjih izvajalcev, investicijski stroški, administrativni stroš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ravičeni prijavitelji ali partnerji:</w:t>
      </w:r>
    </w:p>
    <w:p>
      <w:pPr>
        <w:pStyle w:val="Normal"/>
        <w:rPr/>
      </w:pPr>
      <w:r>
        <w:rPr>
          <w:sz w:val="28"/>
          <w:szCs w:val="28"/>
        </w:rPr>
        <w:t xml:space="preserve">Neprofitne pravne osebe, ki delujejo v javnem in splošno koristnem intere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gionalni in lokalni javni organi, skladi, zavodi, agencije, raziskovalne in razvojne ustanove, ustanove s področja varstva naravne in kulturne dediščine, NVO, zbornice, društva, LTO, zasebni zavodi,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financiranje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85 % iz sklada IP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10 % SVL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 % lastna sredstva partne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37:00Z</dcterms:created>
  <dc:creator>RRA NKR</dc:creator>
  <dc:description/>
  <cp:keywords/>
  <dc:language>en-US</dc:language>
  <cp:lastModifiedBy>RRA NKR</cp:lastModifiedBy>
  <dcterms:modified xsi:type="dcterms:W3CDTF">2012-02-01T07:37:00Z</dcterms:modified>
  <cp:revision>2</cp:revision>
  <dc:subject/>
  <dc:title>3</dc:title>
</cp:coreProperties>
</file>