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edloga projekta/aktivnosti za prijavo na 3. javni razpis </w:t>
      </w:r>
      <w:ins w:id="0" w:author="RRA NKR" w:date="2012-01-31T13:08:00Z">
        <w:r>
          <w:rPr>
            <w:rFonts w:cs="Arial" w:ascii="Arial" w:hAnsi="Arial"/>
            <w:b/>
          </w:rPr>
          <w:t>Operativnega programa IPA Slovenija-Hrvaška 2007-2013</w:t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o, da izpolnite tabelo in nam odgovorite na spodnja vprašanja. Informacije nam bodo v pomoč pri iskanju primernega partnerstva oziroma pri iskanju primernih projektnih predlogov, v katerega bi lahko vključili vašo aktivno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lec aktivnosti (ime partnerja):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a vloga v partnerstvu: nosilec projekta  DA / NE (označi ustrez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aktivnost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treba, ki bi jo z aktivnostjo reševa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aktivnos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na ocenjena vrednost (brez DDV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re institucije bi še sodelovale v projektu, kdo so potencialni partnerji (na obeh straneh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rimer: Vzpostavitev muzejske zbirke pustnih š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Primer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 xml:space="preserve">- ohranitev tradicije in promocija območj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rimer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Elaborat vzpostavitve muzejske zbir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Ureditev prostorov (adaptacija, novogradnja,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romocijske aktivnost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rim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50.0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rime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Turistično društvo X, Muzej X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nameravate nastopiti kot partner, ali že veste, kdo bi bil prijavitelj vašega projekta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vka, 31.01.201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RRANKR">
    <w:name w:val="RRA NKR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1:00Z</dcterms:created>
  <dc:creator>RRA NKR</dc:creator>
  <dc:description/>
  <cp:keywords/>
  <dc:language>en-US</dc:language>
  <cp:lastModifiedBy>RRA NKR</cp:lastModifiedBy>
  <dcterms:modified xsi:type="dcterms:W3CDTF">2012-02-01T07:41:00Z</dcterms:modified>
  <cp:revision>2</cp:revision>
  <dc:subject/>
  <dc:title>Opis predloga projekta/aktivnosti za prijavo na 3</dc:title>
</cp:coreProperties>
</file>