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dlog kandidata za izbor predstavnikov NVO v delovni skupini za preučitev javnih razpisov za sofinanciranje NVO Občine Postojna</w:t>
      </w:r>
    </w:p>
    <w:p>
      <w:pPr>
        <w:pStyle w:val="Normal"/>
        <w:spacing w:lineRule="exact" w:line="260"/>
        <w:rPr>
          <w:rFonts w:ascii="Calibri" w:hAnsi="Calibri" w:cs="Tahoma"/>
          <w:color w:val="404040"/>
          <w:sz w:val="20"/>
          <w:szCs w:val="18"/>
        </w:rPr>
      </w:pPr>
      <w:r>
        <w:rPr>
          <w:rFonts w:cs="Tahoma" w:ascii="Calibri" w:hAnsi="Calibri"/>
          <w:color w:val="404040"/>
          <w:sz w:val="20"/>
          <w:szCs w:val="18"/>
        </w:rPr>
      </w:r>
    </w:p>
    <w:p>
      <w:pPr>
        <w:pStyle w:val="Heading2"/>
        <w:rPr/>
      </w:pPr>
      <w:r>
        <w:rPr/>
        <w:t>1. Podatki o organizaciji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0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organizacij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opnik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št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ali GSM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 Podatki o kandidatu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jasnila: Kandidat ne more biti oseba, zaposlena v občinski upravi Občine Postojna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2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didiramo za mesto člana delovnega telesa za področje (obkrožite </w:t>
            </w:r>
            <w:r>
              <w:rPr>
                <w:b/>
              </w:rPr>
              <w:t>samo eno področje</w:t>
            </w:r>
            <w:r>
              <w:rPr/>
              <w:t>)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ul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uriz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ladih in dejavnosti mladi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umanitarnosti, sociale, zdravstva ali drugih dejav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kandidat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3. Sodelovanje v komisiji za izbor kandidat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jasnilo: prijavljeni kandidat ne more sodelovati pri delu komisije. V kolikor želite sodelovati v komisiji, navedite drugo oseb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2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jasnilo: </w:t>
      </w:r>
    </w:p>
    <w:p>
      <w:pPr>
        <w:pStyle w:val="Normal"/>
        <w:rPr/>
      </w:pPr>
      <w:r>
        <w:rPr/>
        <w:t xml:space="preserve">Vloga mora biti posredovana osebno ali s priporočeno pošto, ob tem, da je v slednjem primeru potrebno na isti dan, ko je oddana pošiljka na pošto, na e-poštni naslov </w:t>
      </w:r>
      <w:hyperlink r:id="rId2">
        <w:r>
          <w:rPr>
            <w:rStyle w:val="InternetLink"/>
          </w:rPr>
          <w:t>info@boreo.si</w:t>
        </w:r>
      </w:hyperlink>
      <w:r>
        <w:rPr/>
        <w:t xml:space="preserve"> poslati sporočilo o oddaji vloge na poziv z navedbo prijav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ab/>
        <w:tab/>
        <w:t>Žig:</w:t>
        <w:tab/>
        <w:tab/>
        <w:tab/>
        <w:tab/>
        <w:tab/>
        <w:t>Podpis zastopnika:</w:t>
      </w:r>
    </w:p>
    <w:sectPr>
      <w:headerReference w:type="default" r:id="rId3"/>
      <w:type w:val="nextPage"/>
      <w:pgSz w:w="11906" w:h="16838"/>
      <w:pgMar w:left="1361" w:right="1134" w:gutter="0" w:header="1701" w:top="207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94385</wp:posOffset>
          </wp:positionV>
          <wp:extent cx="6264910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eo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7:00Z</dcterms:created>
  <dc:creator>brigada</dc:creator>
  <dc:description/>
  <cp:keywords/>
  <dc:language>en-US</dc:language>
  <cp:lastModifiedBy> </cp:lastModifiedBy>
  <cp:lastPrinted>2011-01-18T10:59:00Z</cp:lastPrinted>
  <dcterms:modified xsi:type="dcterms:W3CDTF">2015-04-15T13:53:00Z</dcterms:modified>
  <cp:revision>4</cp:revision>
  <dc:subject/>
  <dc:title>Predlog kandidata za izbor predstavnikov nevladnih organizacij v Razvojni svet Notranjsko-kraške regije</dc:title>
</cp:coreProperties>
</file>