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pacing w:val="200"/>
          <w:sz w:val="22"/>
          <w:szCs w:val="22"/>
        </w:rPr>
      </w:pPr>
      <w:r>
        <w:rPr>
          <w:rFonts w:cs="TT161t00" w:ascii="TT161t00" w:hAnsi="TT161t00"/>
          <w:b/>
          <w:spacing w:val="200"/>
          <w:sz w:val="22"/>
          <w:szCs w:val="22"/>
        </w:rPr>
        <w:t>Poslovnik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pacing w:val="200"/>
          <w:sz w:val="22"/>
          <w:szCs w:val="22"/>
        </w:rPr>
      </w:pPr>
      <w:r>
        <w:rPr>
          <w:rFonts w:cs="TT161t00" w:ascii="TT161t00" w:hAnsi="TT161t00"/>
          <w:b/>
          <w:spacing w:val="2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POSTOPKA IZBORA PREDSTAVNIKOV NEVLADNIH ORGANIZACIJ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V REGIJSKO KOORDINACIJSKO SKUPINO ZA OBLIKOVANJE REGIONALNIH IZVEDBENIH NAČRTOV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NA PODROČJU SOCIALNEGA VARSTVA V PRIMORSKO-NOTRANJSKI REGIJI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1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uvodne določbe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15Ft00" w:ascii="TT15Ft00" w:hAnsi="TT15Ft00"/>
          <w:sz w:val="22"/>
          <w:szCs w:val="22"/>
        </w:rPr>
        <w:t>(1) Ta poslovnik ureja postopek izbora predstavnikov in predstavnic (v nadaljevanju predstavnik)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nevladnih organizacij s področja socialnega varstva (v nadaljevanju: predstavnik NVO) v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koordinacijsko skupino za oblikovanje regionalnih izvedbenih načrtov na področju socialnega</w:t>
      </w:r>
    </w:p>
    <w:p>
      <w:pPr>
        <w:pStyle w:val="Normal"/>
        <w:autoSpaceDE w:val="false"/>
        <w:jc w:val="both"/>
        <w:rPr/>
      </w:pPr>
      <w:r>
        <w:rPr>
          <w:rFonts w:cs="TT15Ft00" w:ascii="TT15Ft00" w:hAnsi="TT15Ft00"/>
          <w:sz w:val="22"/>
          <w:szCs w:val="22"/>
        </w:rPr>
        <w:t>varstva v Primorsko-notranjski regiji.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15Ft00" w:ascii="TT15Ft00" w:hAnsi="TT15Ft00"/>
          <w:sz w:val="22"/>
          <w:szCs w:val="22"/>
        </w:rPr>
        <w:t>(2) Postopek izbora predstavnika NVO iz prejšnjega odstavka vodi  Zveza društev Mladinski center Postojna kot nosilec Borea, regijskega stičišča nevladnih organizacij Primorsko-notranjske regije (v nadaljevanju koordinator) na poziv CSD Ilirska Bistrica, prejetega 9.5.2017.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3) Postopek izbora predstavnikov NVO se vodi po načelih javnosti, preglednosti in enakopravnosti med nevladnimi organizacijami.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2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sklep in poziv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1) Postopek izbora predstavnikov NVO se prične s sklepom o začetku postopka in pozivom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koordinatorja nevladnim organizacijam s področja socialnega varstva.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2) V sklepu koordinator imenuje vodjo postopka ter komisijo. V komisijo se imenuje vodjo postopka in dva člana. Komisija vodi postopek izbora predstavnikov NVO v skladu s tem poslovnikom.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3) Člani komisije so lahko tudi osebe, pooblaščene za predstavljanje NVO, ki imajo pravico sodelovanja v postopku, in so izrazile interes za sodelovanje v komisiji.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15Ft00" w:ascii="TT15Ft00" w:hAnsi="TT15Ft00"/>
          <w:sz w:val="22"/>
          <w:szCs w:val="22"/>
        </w:rPr>
        <w:t>(4) Poziv iz prvega odstavka vsebuje najmanj: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poziv nevladnim organizacijam s področja socialnega varstva, da sodelujejo v postopku kot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predlagatelji kandidatov za predstavnike socialnovarstvenih NVO,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obrazec za predlaganje kandidatov,</w:t>
      </w:r>
    </w:p>
    <w:p>
      <w:pPr>
        <w:pStyle w:val="Normal"/>
        <w:autoSpaceDE w:val="false"/>
        <w:jc w:val="both"/>
        <w:rPr/>
      </w:pPr>
      <w:r>
        <w:rPr>
          <w:rFonts w:cs="TT15Ft00" w:ascii="TT15Ft00" w:hAnsi="TT15Ft00"/>
          <w:sz w:val="22"/>
          <w:szCs w:val="22"/>
        </w:rPr>
        <w:t>- datum, do katerega se zbirajo predlogi za kandidate, ki ne sme biti pred potekom 5 dni od objave poziva,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navedbo, da morajo imeti NVO sedež v Notranjsko kraški regiji, da lahko predlagajo kandidate;</w:t>
      </w:r>
    </w:p>
    <w:p>
      <w:pPr>
        <w:pStyle w:val="Normal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navedbo, da se izbira dva (2) predstavnika NVO in dva (2) namestnika NVO.</w:t>
      </w:r>
    </w:p>
    <w:p>
      <w:pPr>
        <w:pStyle w:val="Normal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5) O pozivu koordinator na običajen način obvesti nevladne organizacije in ga objavi na spletni strani koordinatorja.</w:t>
      </w:r>
    </w:p>
    <w:p>
      <w:pPr>
        <w:pStyle w:val="Normal"/>
        <w:autoSpaceDE w:val="false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3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obrazec za predlaganje kandidatov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1) Obrazec za predlaganje kandidatov, ki je del poziva iz 2. člena tega poslovnika, obsega najmanj sledeče rubrike:</w:t>
      </w:r>
    </w:p>
    <w:p>
      <w:pPr>
        <w:pStyle w:val="Normal"/>
        <w:autoSpaceDE w:val="false"/>
        <w:jc w:val="both"/>
        <w:rPr/>
      </w:pPr>
      <w:r>
        <w:rPr>
          <w:rFonts w:cs="TT15Ft00" w:ascii="TT15Ft00" w:hAnsi="TT15Ft00"/>
          <w:sz w:val="22"/>
          <w:szCs w:val="22"/>
        </w:rPr>
        <w:t>- osnovni podatki o nevladni organizaciji, ki kandidata predlaga (registrirano ime, poslovni naslov, kontaktni podatki za namene vodenja postopka izbora po tem poslovniku, kratek opis področja dela nevladne organizacije),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žig nevladne organizacije in podpis zastopnika nevladne organizacije, ki kandidata predlaga (v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kolikor NVO ne uporablja žiga, je to potrebno na obrazcu vidno navesti),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ime in priimek kandidata za predstavnika NVO ter njegovo soglasje k predlogu;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kratka predstavitev kandidata.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2) Na obrazcu za predlaganje kandidata se navede tudi sledeča pojasnila: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da lahko sodelujejo samo nevladne organizacije s področja socialnega varstva, ki imajo sedež v Primorsko-notranjski  statistični regiji,</w:t>
      </w:r>
    </w:p>
    <w:p>
      <w:pPr>
        <w:pStyle w:val="Normal"/>
        <w:autoSpaceDE w:val="false"/>
        <w:jc w:val="both"/>
        <w:rPr/>
      </w:pPr>
      <w:r>
        <w:rPr>
          <w:rFonts w:cs="TT15Ft00" w:ascii="TT15Ft00" w:hAnsi="TT15Ft00"/>
          <w:sz w:val="22"/>
          <w:szCs w:val="22"/>
        </w:rPr>
        <w:t>- da ni potrebno, da nevladno organizacijo v postopku izbora zastopa njen zakoniti zastopnik, temveč jo lahko zastopa tudi druga pooblaščena oseba,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da je lahko zastopnik nevladne organizacije in kandidat ista oseba,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da kandidat ne more biti oseba, ki je funkcionar ali uradnik v državnem organu ali samoupravni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lokalni skupnosti,</w:t>
      </w:r>
    </w:p>
    <w:p>
      <w:pPr>
        <w:pStyle w:val="Normal"/>
        <w:autoSpaceDE w:val="false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da se bo domnevalo, da se je kandidat odpovedal kandidaturi, v kolikor ne bo prisoten na</w:t>
      </w:r>
    </w:p>
    <w:p>
      <w:pPr>
        <w:pStyle w:val="Normal"/>
        <w:autoSpaceDE w:val="false"/>
        <w:jc w:val="both"/>
        <w:rPr/>
      </w:pPr>
      <w:r>
        <w:rPr>
          <w:rFonts w:cs="TT15Ft00" w:ascii="TT15Ft00" w:hAnsi="TT15Ft00"/>
          <w:sz w:val="22"/>
          <w:szCs w:val="22"/>
        </w:rPr>
        <w:t>predstavitvi kandidatov, na kateri bo med prisotnimi kandidati prišlo do imenovanja s soglasjem po 7. členu tega poslovnika, razen če bo do začetka predstavitve vodji postopka sporočil, da zanj ta domneva ne velja.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4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zbiranje predlogov za kandidate in sestava seznama kandidatov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autoSpaceDE w:val="false"/>
        <w:ind w:left="0" w:hanging="0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Kandidata lahko predlaga vsaka nevladna organizacija s področja socialnega varstva, ki ima sedež v Notranjsko kraški statistični regiji.</w:t>
      </w:r>
    </w:p>
    <w:p>
      <w:pPr>
        <w:pStyle w:val="Odstavekseznama"/>
        <w:autoSpaceDE w:val="false"/>
        <w:ind w:left="0" w:hanging="0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autoSpaceDE w:val="false"/>
        <w:ind w:left="0" w:hanging="0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Posamezna nevladna organizacija lahko predlaga enega kandidata.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autoSpaceDE w:val="false"/>
        <w:ind w:left="0" w:hanging="0"/>
        <w:rPr/>
      </w:pPr>
      <w:r>
        <w:rPr>
          <w:rFonts w:cs="TT15Ft00" w:ascii="TT15Ft00" w:hAnsi="TT15Ft00"/>
          <w:sz w:val="22"/>
          <w:szCs w:val="22"/>
        </w:rPr>
        <w:t>Koordinator zbira predloge za kandidate najmanj 10 dni od objave poziva, in sicer po navadni pošti, po elektronski pošti, ali osebno, v skladu s pogoji, navedenimi v pozivu.</w:t>
      </w:r>
    </w:p>
    <w:p>
      <w:pPr>
        <w:pStyle w:val="Odstavekseznama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autoSpaceDE w:val="false"/>
        <w:ind w:left="0" w:hanging="0"/>
        <w:rPr/>
      </w:pPr>
      <w:r>
        <w:rPr>
          <w:rFonts w:cs="TT15Ft00" w:ascii="TT15Ft00" w:hAnsi="TT15Ft00"/>
          <w:sz w:val="22"/>
          <w:szCs w:val="22"/>
        </w:rPr>
        <w:t>Po poteku roka za zbiranje predlogov za kandidate, komisija pregleda prejete predloge in nevladne organizacije, ki so upravičene predlagati kandidate in ki so oddale nepopolne predloge, pozove k dopolnitvi v roku enega (1) delovnega dneva . Predloge, ki so jih posredovale osebe, ki nimajo te pravice, se zavrže, o čemer jih komisija obvesti.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Ft00" w:ascii="TT15Ft00" w:hAnsi="TT15Ft00"/>
          <w:sz w:val="22"/>
          <w:szCs w:val="22"/>
        </w:rPr>
        <w:t>(5) Po poteku roka za dopolnitev predloga iz prejšnjega odstavka, komisija odloči o popolnosti vseh dopolnjenih predlogov. Komisija zavrže nepopolne predloge, o čemer vodja postopka obvesti nevladno organizacijo, ki je predlog poslala.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autoSpaceDE w:val="false"/>
        <w:ind w:left="0" w:hanging="0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Komisija na podlagi popolnih vlog oblikuje seznam kandidatov.</w:t>
      </w:r>
    </w:p>
    <w:p>
      <w:pPr>
        <w:pStyle w:val="Odstavekseznama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autoSpaceDE w:val="false"/>
        <w:ind w:left="0" w:hanging="0"/>
        <w:rPr/>
      </w:pPr>
      <w:r>
        <w:rPr>
          <w:rFonts w:cs="TT15Ft00" w:ascii="TT15Ft00" w:hAnsi="TT15Ft00"/>
          <w:sz w:val="22"/>
          <w:szCs w:val="22"/>
        </w:rPr>
        <w:t>V kolikor je število kandidatov enako številu NVO predstavnikov in njihovih namestnikov, postanejo predstavniki NVO vsi kandidati. O tem vodja postopka izda sklep o imenovanju predstavnikov NVO, s čemer se postopek izbora zaključi.</w:t>
      </w:r>
    </w:p>
    <w:p>
      <w:pPr>
        <w:pStyle w:val="Odstavekseznama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Odstavekseznama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Ft00" w:ascii="TT15Ft00" w:hAnsi="TT15Ft00"/>
          <w:sz w:val="22"/>
          <w:szCs w:val="22"/>
        </w:rPr>
        <w:t>(8) Če število kandidatov ni enako številu NVO predstavnikov, vodja postopka nadaljuje s postopkom izbora in objavi seznam kandidatov.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9) Kandidat se lahko kandidaturi do izdaje sklepa o izboru predstavnika NVO kadarkoli odpove.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5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objava seznama kandidatov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ind w:left="0" w:hanging="0"/>
        <w:rPr/>
      </w:pPr>
      <w:r>
        <w:rPr>
          <w:rFonts w:cs="TT15Ft00" w:ascii="TT15Ft00" w:hAnsi="TT15Ft00"/>
          <w:sz w:val="22"/>
          <w:szCs w:val="22"/>
        </w:rPr>
        <w:t>Koordinator na svoji spletni strani objavi seznam kandidatov, tako, da si le-ti sledijo po abecednem vrstnem redu priimkov kandidatov.</w:t>
      </w:r>
    </w:p>
    <w:p>
      <w:pPr>
        <w:pStyle w:val="Odstavekseznama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2) Vodja postopka ob objavi seznamov kandidatov določi in objavi tudi datum in kraj predstavitve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kandidatov.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6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predstavitev kandidatov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autoSpaceDE w:val="false"/>
        <w:ind w:left="0" w:hanging="0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Predstavitev kandidatov se opravi z osebnimi predstavitvami kandidatov in vprašanji udeležencev.</w:t>
      </w:r>
    </w:p>
    <w:p>
      <w:pPr>
        <w:pStyle w:val="Odstavekseznama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2) Udeleženci predstavitve so kandidati in druga zainteresirana javnost.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7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imenovanje s soglasjem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1) Imenovanje s soglasjem se opravi na način, da vodja postopka po predstavitvi kandidatov omogoči razpravo o najprimernejših predstavnikih NVO. Po takšni razpravi pozove prisotne kandidate, da povedo, ali se kateri odpoveduje kandidaturi in na ta način doseže, da vsi ostali kandidati postanejo predstavniki NVO brez volitev.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2) Vodja postopka lahko za namene spodbujanja imenovanja s soglasjem kandidatom omogoči</w:t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medsebojno razpravo, pri kateri ni ostalih udeležencev predstavitve. V kolikor pride do imenovanja s soglasjem med prisotnimi kandidati, se domneva, da so ostali kandidati odstopili od kandidature, razen če so vodji postopka do začetka predstavitve sporočili, da takšna domneva za njih ne velja.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3) V kolikor pride do imenovanja s soglasjem, izda vodja postopka sklep o imenovanju kandidatov za predstavnike NVO, s čemer se postopek izbora zaključi.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4) Če vodja postopka oceni, da soglasja z imenovanjem ne bo možno doseči, lahko postopek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imenovanja s soglasjem kadarkoli prekine in razpiše volitve po 8. členu tega poslovnika.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8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razpis volitev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1) Volitve se razpišejo z objavo razpisa volitev na spletni strani koordinatorja, o čemer se na običajen način obvesti nevladne organizacije.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2) Razpis volitev iz prvega odstavka tega člena vsebuje najmanj: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poziv nevladnim organizacijam s področja socialnega varstva iz pomurske regije, da sodelujejo v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postopku kot upravičenec za volitve,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obrazec za glasovanje o kandidatu,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datum, do katerega je možno glasovati,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navedbo števila predstavnikov NVO in namestnikov, ki se volijo,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naslovne podatke za pošiljanje glasov (poštni naslov, elektronski naslov, faks številka, uradne ure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za osebno vročitev pri koordinatorju).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9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obrazec za glasovanje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1) Obrazec za glasovanje iz 8. člena tega poslovnika obsega najmanj sledeče rubrike: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osnovni podatki o nevladni organizaciji, ki glasuje (registrirano ime, poslovni sedež, kontaktni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podatki za namene vodenja postopka izbora po tem poslovniku),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žig nevladne organizacije in podpis zastopnika nevladne organizacije, ki glasuje,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oštevilčen seznam kandidatov za predstavnike NVO.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Ft00" w:ascii="TT15Ft00" w:hAnsi="TT15Ft00"/>
          <w:sz w:val="22"/>
          <w:szCs w:val="22"/>
        </w:rPr>
        <w:t>(2) Seznam kandidatov se ustvari na podlagi priimkov kandidatov, tako, da si sledijo po abecednem vrstnem redu.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3) Na obrazec za glasovanje se navede tudi sledeča pojasnila: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da lahko volijo samo nevladne organizacije s področja socialnega varstva, ki imajo sedež v Notranjsko kraški regiji,</w:t>
      </w:r>
    </w:p>
    <w:p>
      <w:pPr>
        <w:pStyle w:val="Normal"/>
        <w:autoSpaceDE w:val="false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- da je podana glasovnica neveljavna, v kolikor ne vsebuje žiga nevladne organizacije in podpisa</w:t>
      </w:r>
    </w:p>
    <w:p>
      <w:pPr>
        <w:pStyle w:val="Normal"/>
        <w:rPr/>
      </w:pPr>
      <w:r>
        <w:rPr>
          <w:rFonts w:cs="TT15Ft00" w:ascii="TT15Ft00" w:hAnsi="TT15Ft00"/>
          <w:sz w:val="22"/>
          <w:szCs w:val="22"/>
        </w:rPr>
        <w:t>zastopnika nevladne organizacije, da je potrebno glasovati za najmanj enega (1) kandidata in največ za štiri (4) kandidate, kot je predvideno število predstavnikov in namestnikov NVO v koordinacijski skupini.</w:t>
      </w:r>
    </w:p>
    <w:p>
      <w:pPr>
        <w:pStyle w:val="Normal"/>
        <w:autoSpaceDE w:val="false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10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potek glasovanja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rPr/>
      </w:pPr>
      <w:r>
        <w:rPr>
          <w:rFonts w:cs="TT15Ft00" w:ascii="TT15Ft00" w:hAnsi="TT15Ft00"/>
          <w:sz w:val="22"/>
          <w:szCs w:val="22"/>
        </w:rPr>
        <w:t>(1) Za kandidate lahko voli vsaka nevladna organizacija s področja socialnega varstva, ki ima sedež v Notranjsko kraški statistični regiji.</w:t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rPr/>
      </w:pPr>
      <w:r>
        <w:rPr>
          <w:rFonts w:cs="TT15Ft00" w:ascii="TT15Ft00" w:hAnsi="TT15Ft00"/>
          <w:sz w:val="22"/>
          <w:szCs w:val="22"/>
        </w:rPr>
        <w:t>(2) Koordinator zbira glasovnice po navadni pošti, po elektronski pošti, po faksu ali osebno v skladu s pogoji, navedenimi v razpisu volitev.</w:t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rPr/>
      </w:pPr>
      <w:r>
        <w:rPr>
          <w:rFonts w:cs="TT15Ft00" w:ascii="TT15Ft00" w:hAnsi="TT15Ft00"/>
          <w:sz w:val="22"/>
          <w:szCs w:val="22"/>
        </w:rPr>
        <w:t>(3) Glasuje se na način, da se na glasovnici jasno in nedvoumno označi najmanj enega (1) in največ štiri (4) kandidate.</w:t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4) Predpisanega obrazca za glasovanje (glasovnice) se ne sme spreminjati.</w:t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5) Rok za glasovanje je določen v pozivu NVO za glasovanje.</w:t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6) Po poteku roka za glasovanje komisija v roku treh delovnih dni pregleda prejete glasovnice.</w:t>
      </w:r>
    </w:p>
    <w:p>
      <w:pPr>
        <w:pStyle w:val="Normal"/>
        <w:rPr/>
      </w:pPr>
      <w:r>
        <w:rPr>
          <w:rFonts w:cs="TT15Ft00" w:ascii="TT15Ft00" w:hAnsi="TT15Ft00"/>
          <w:sz w:val="22"/>
          <w:szCs w:val="22"/>
        </w:rPr>
        <w:t>Glasovnice, ki so jih oddale osebe, ki nimajo pravice glasovanja ali iz katerih ni razvidna jasna volja o glasovanju ali na kateri ni zadostnega števila glasov ali so kako drugače nepopolne, se zavrže.</w:t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rPr/>
      </w:pPr>
      <w:r>
        <w:rPr>
          <w:rFonts w:cs="TT15Ft00" w:ascii="TT15Ft00" w:hAnsi="TT15Ft00"/>
          <w:sz w:val="22"/>
          <w:szCs w:val="22"/>
        </w:rPr>
        <w:t>(7) Če prejmeta dva ali več kandidatov najnižje število glasov, ki še zadošča za izvolitev za predstavnika NVO, se glasovanje med temi člani ponovi. Rok za oddajo glasov se v tem primeru določi naknadno.</w:t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(8) O izvoljenih kandidatih izda vodja postopka sklep o imenovanju, s čimer se postopek izbora zaključi.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11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objava rezultatov in obveščanje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rPr/>
      </w:pPr>
      <w:r>
        <w:rPr>
          <w:rFonts w:cs="TT15Ft00" w:ascii="TT15Ft00" w:hAnsi="TT15Ft00"/>
          <w:sz w:val="22"/>
          <w:szCs w:val="22"/>
        </w:rPr>
        <w:t>(1) Koordinator ob izdaji sklepa o imenovanju predstavnikov NVO s področja socialnega varstva iz Primorsko-notranjske regije tega objavi na spletni strani in ga pošlje vsem nevladnim organizacijam, ki so predlagale kandidate in vsem nevladnim organizacijam, ki so glasovale.</w:t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rPr/>
      </w:pPr>
      <w:r>
        <w:rPr>
          <w:rFonts w:cs="TT15Ft00" w:ascii="TT15Ft00" w:hAnsi="TT15Ft00"/>
          <w:sz w:val="22"/>
          <w:szCs w:val="22"/>
        </w:rPr>
        <w:t>(2) Koordinator posreduje sklep o imenovanju v treh (3) dneh od izdaje na CSD Ilirska Bistrica.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12. člen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  <w:t>(nadomestni predstavnik)</w:t>
      </w:r>
    </w:p>
    <w:p>
      <w:pPr>
        <w:pStyle w:val="Normal"/>
        <w:autoSpaceDE w:val="false"/>
        <w:jc w:val="center"/>
        <w:rPr>
          <w:rFonts w:ascii="TT161t00" w:hAnsi="TT161t00" w:cs="TT161t00"/>
          <w:b/>
          <w:b/>
          <w:sz w:val="22"/>
          <w:szCs w:val="22"/>
        </w:rPr>
      </w:pPr>
      <w:r>
        <w:rPr>
          <w:rFonts w:cs="TT161t00" w:ascii="TT161t00" w:hAnsi="TT161t00"/>
          <w:b/>
          <w:sz w:val="22"/>
          <w:szCs w:val="22"/>
        </w:rPr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V kolikor izbrani kandidat za predstavnika NVO odstopi od tega položaja oziroma preneha biti predstavnik NVO iz kakšnega drugega razloga, ga nadomesti naslednji kandidat, ki bi bil izbran za predstavnika NVO.</w:t>
      </w:r>
    </w:p>
    <w:p>
      <w:pPr>
        <w:pStyle w:val="Normal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1701" w:top="23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161t00">
    <w:charset w:val="ee"/>
    <w:family w:val="auto"/>
    <w:pitch w:val="default"/>
  </w:font>
  <w:font w:name="TT15Ft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2025</wp:posOffset>
          </wp:positionH>
          <wp:positionV relativeFrom="paragraph">
            <wp:posOffset>-760095</wp:posOffset>
          </wp:positionV>
          <wp:extent cx="1919605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8465</wp:posOffset>
          </wp:positionH>
          <wp:positionV relativeFrom="paragraph">
            <wp:posOffset>-742950</wp:posOffset>
          </wp:positionV>
          <wp:extent cx="2162810" cy="1042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0060</wp:posOffset>
          </wp:positionH>
          <wp:positionV relativeFrom="paragraph">
            <wp:posOffset>-567690</wp:posOffset>
          </wp:positionV>
          <wp:extent cx="2586355" cy="6229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8635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8:00Z</dcterms:created>
  <dc:creator>brigada</dc:creator>
  <dc:description/>
  <dc:language>en-US</dc:language>
  <cp:lastModifiedBy>Sirca</cp:lastModifiedBy>
  <cp:lastPrinted>2012-03-29T11:58:00Z</cp:lastPrinted>
  <dcterms:modified xsi:type="dcterms:W3CDTF">2017-05-17T11:18:00Z</dcterms:modified>
  <cp:revision>2</cp:revision>
  <dc:subject/>
  <dc:title>Zadeva: Vabilo na novinarsko konferenco</dc:title>
</cp:coreProperties>
</file>