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pacing w:val="200"/>
          <w:sz w:val="22"/>
          <w:szCs w:val="22"/>
        </w:rPr>
      </w:pPr>
      <w:r>
        <w:rPr>
          <w:rFonts w:cs="TT161t00" w:ascii="Calibri" w:hAnsi="Calibri"/>
          <w:b/>
          <w:spacing w:val="200"/>
          <w:sz w:val="22"/>
          <w:szCs w:val="22"/>
        </w:rPr>
        <w:t>Poslovnik</w:t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pacing w:val="200"/>
          <w:sz w:val="22"/>
          <w:szCs w:val="22"/>
        </w:rPr>
      </w:pPr>
      <w:r>
        <w:rPr>
          <w:rFonts w:cs="TT161t00" w:ascii="Calibri" w:hAnsi="Calibri"/>
          <w:b/>
          <w:spacing w:val="2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T161t00" w:ascii="Calibri" w:hAnsi="Calibri"/>
          <w:b/>
          <w:sz w:val="22"/>
          <w:szCs w:val="22"/>
        </w:rPr>
        <w:t>POSTOPKA IZBORA PREDSTAVNIKA NEVLADNIH ORGANIZACIJ</w:t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  <w:t>V ODBOR ZERO WASTE OBČINE POSTOJNA</w:t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  <w:t>1. člen</w:t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  <w:t>(uvodne določbe)</w:t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T15Ft00" w:ascii="Calibri" w:hAnsi="Calibri"/>
          <w:sz w:val="22"/>
          <w:szCs w:val="22"/>
        </w:rPr>
        <w:t>(1) Ta poslovnik ureja postopek izbora predstavnika oz. predstavnice (v nadaljevanju predstavnik) nevladnih organizacij v odbor Zero Waste Občine Postojna..</w:t>
      </w:r>
    </w:p>
    <w:p>
      <w:pPr>
        <w:pStyle w:val="Normal"/>
        <w:autoSpaceDE w:val="false"/>
        <w:jc w:val="both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T15Ft00" w:ascii="Calibri" w:hAnsi="Calibri"/>
          <w:sz w:val="22"/>
          <w:szCs w:val="22"/>
        </w:rPr>
        <w:t>(2) Postopek izbora predstavnika NVO iz prejšnjega odstavka vodi  Zveza društev Mladinski center Postojna kot nosilec projekta BOREO, regijsko stičišče nevladnih organizacij Primorsko-notranjske regije (v nadaljevanju koordinator) na poziv Občine Postojna z dne 18. 9. 2017.</w:t>
      </w:r>
    </w:p>
    <w:p>
      <w:pPr>
        <w:pStyle w:val="Normal"/>
        <w:autoSpaceDE w:val="false"/>
        <w:jc w:val="both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T15Ft00" w:ascii="Calibri" w:hAnsi="Calibri"/>
          <w:sz w:val="22"/>
          <w:szCs w:val="22"/>
        </w:rPr>
        <w:t>(3) Postopek izbora predstavnika NVO se vodi po načelih javnosti, preglednosti in enakopravnosti med nevladnimi organizacijami.</w:t>
      </w:r>
    </w:p>
    <w:p>
      <w:pPr>
        <w:pStyle w:val="Normal"/>
        <w:autoSpaceDE w:val="false"/>
        <w:jc w:val="both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  <w:t>2. člen</w:t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  <w:t>(sklep in poziv)</w:t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T15Ft00" w:ascii="Calibri" w:hAnsi="Calibri"/>
          <w:sz w:val="22"/>
          <w:szCs w:val="22"/>
        </w:rPr>
        <w:t>(1) Postopek izbora predstavnika NVO se prične s sklepom o začetku postopka in pozivom</w:t>
      </w:r>
    </w:p>
    <w:p>
      <w:pPr>
        <w:pStyle w:val="Normal"/>
        <w:autoSpaceDE w:val="false"/>
        <w:jc w:val="both"/>
        <w:rPr/>
      </w:pPr>
      <w:r>
        <w:rPr>
          <w:rFonts w:cs="TT15Ft00" w:ascii="Calibri" w:hAnsi="Calibri"/>
          <w:sz w:val="22"/>
          <w:szCs w:val="22"/>
        </w:rPr>
        <w:t>koordinatorja nevladnim organizacijam.</w:t>
      </w:r>
    </w:p>
    <w:p>
      <w:pPr>
        <w:pStyle w:val="Normal"/>
        <w:autoSpaceDE w:val="false"/>
        <w:jc w:val="both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T15Ft00" w:ascii="Calibri" w:hAnsi="Calibri"/>
          <w:sz w:val="22"/>
          <w:szCs w:val="22"/>
        </w:rPr>
        <w:t>(2) V sklepu koordinator imenuje vodjo postopka ter komisijo. V komisijo se imenuje vodjo postopka in dva člana. Komisija vodi postopek izbora predstavnika NVO v skladu s tem poslovnikom.</w:t>
      </w:r>
    </w:p>
    <w:p>
      <w:pPr>
        <w:pStyle w:val="Normal"/>
        <w:autoSpaceDE w:val="false"/>
        <w:jc w:val="both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  <w:t>(3) Člani komisije so lahko tudi osebe, pooblaščene za predstavljanje NVO, ki imajo pravico sodelovanja v postopku, in so izrazile interes za sodelovanje v komisiji.</w:t>
      </w:r>
    </w:p>
    <w:p>
      <w:pPr>
        <w:pStyle w:val="Normal"/>
        <w:autoSpaceDE w:val="false"/>
        <w:jc w:val="both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  <w:t>(4) Poziv iz prvega odstavka vsebuje najmanj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T15Ft00" w:ascii="Calibri" w:hAnsi="Calibri"/>
          <w:sz w:val="22"/>
          <w:szCs w:val="22"/>
        </w:rPr>
        <w:t>poziv nevladnim organizacijam, da sodelujejo v postopku kot predlagatelji kandidatov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  <w:t>obrazec za predlaganje kandidatov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  <w:t>datum, do katerega se zbirajo predlogi za kandidate, ki ne sme biti pred potekom 5 dni od objave poziva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T15Ft00" w:ascii="Calibri" w:hAnsi="Calibri"/>
          <w:sz w:val="22"/>
          <w:szCs w:val="22"/>
        </w:rPr>
        <w:t>navedbo, da morajo imeti NVO sedež v Občini Postojna oz morajo biti v letu 2017 prejemniki razpisnih sredstev Občine Postojna, da lahko predlagajo kandidat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T15Ft00" w:ascii="Calibri" w:hAnsi="Calibri"/>
          <w:sz w:val="22"/>
          <w:szCs w:val="22"/>
        </w:rPr>
        <w:t>navedbo, da se izbira en (1) predstavnik NVO.</w:t>
      </w:r>
    </w:p>
    <w:p>
      <w:pPr>
        <w:pStyle w:val="Normal"/>
        <w:jc w:val="both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  <w:t>(5) O pozivu koordinator na običajen način obvesti nevladne organizacije in ga objavi na spletni strani koordinatorja.</w:t>
      </w:r>
    </w:p>
    <w:p>
      <w:pPr>
        <w:pStyle w:val="Normal"/>
        <w:autoSpaceDE w:val="false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  <w:t>3. člen</w:t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  <w:t>(obrazec za predlaganje kandidatov)</w:t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  <w:t>(1) Obrazec za predlaganje kandidatov, ki je del poziva iz 2. člena tega poslovnika, obsega najmanj sledeče rubrike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T15Ft00" w:ascii="Calibri" w:hAnsi="Calibri"/>
          <w:sz w:val="22"/>
          <w:szCs w:val="22"/>
        </w:rPr>
        <w:t>osnovni podatki o nevladni organizaciji, ki kandidata predlaga (registrirano ime, poslovni naslov, kontaktni podatki za namene vodenja postopka izbora po tem poslovniku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T15Ft00" w:ascii="Calibri" w:hAnsi="Calibri"/>
          <w:sz w:val="22"/>
          <w:szCs w:val="22"/>
        </w:rPr>
        <w:t>žig nevladne organizacije in podpis zastopnika nevladne organizacije, ki kandidata predlaga (v kolikor NVO ne uporablja žiga, je to potrebno na obrazcu vidno navesti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T15Ft00" w:ascii="Calibri" w:hAnsi="Calibri"/>
          <w:sz w:val="22"/>
          <w:szCs w:val="22"/>
        </w:rPr>
        <w:t>ime in priimek kandidata za predstavnika NVO ter njegovo soglasje k predlogu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  <w:t>kratka predstavitev kandidata.</w:t>
      </w:r>
    </w:p>
    <w:p>
      <w:pPr>
        <w:pStyle w:val="Normal"/>
        <w:autoSpaceDE w:val="false"/>
        <w:jc w:val="both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  <w:t>(2) Na obrazcu za predlaganje kandidata se navede tudi sledeča pojasnil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  <w:t>da je lahko zastopnik nevladne organizacije in kandidat ista oseb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T15Ft00" w:ascii="Calibri" w:hAnsi="Calibri"/>
          <w:sz w:val="22"/>
          <w:szCs w:val="22"/>
        </w:rPr>
        <w:t>da se bo domnevalo, da se je kandidat odpovedal kandidaturi, v kolikor ne bo prisoten na predstavitvi kandidatov, na kateri bo med prisotnimi kandidati prišlo do imenovanja s soglasjem po 7. členu tega poslovnika, razen če bo do začetka predstavitve vodji postopka sporočil, da zanj ta domneva ne velja.</w:t>
      </w:r>
    </w:p>
    <w:p>
      <w:pPr>
        <w:pStyle w:val="Normal"/>
        <w:autoSpaceDE w:val="false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  <w:t>4. člen</w:t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  <w:t>(zbiranje predlogov za kandidate in sestava seznama kandidatov)</w:t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autoSpaceDE w:val="false"/>
        <w:ind w:left="0" w:hanging="0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  <w:t>Kandidata lahko predlaga vsaka nevladna organizacija s sedežem v Občini Postojna oz organizacija, ki je v letu 2017 prejemnik razpisnih sredstev Občine Postojna.</w:t>
      </w:r>
    </w:p>
    <w:p>
      <w:pPr>
        <w:pStyle w:val="ListParagraph"/>
        <w:autoSpaceDE w:val="false"/>
        <w:ind w:left="0" w:hanging="0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autoSpaceDE w:val="false"/>
        <w:ind w:left="0" w:hanging="0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  <w:t>Posamezna nevladna organizacija lahko predlaga enega kandidata.</w:t>
      </w:r>
    </w:p>
    <w:p>
      <w:pPr>
        <w:pStyle w:val="Normal"/>
        <w:autoSpaceDE w:val="false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autoSpaceDE w:val="false"/>
        <w:ind w:left="0" w:hanging="0"/>
        <w:rPr/>
      </w:pPr>
      <w:r>
        <w:rPr>
          <w:rFonts w:cs="TT15Ft00" w:ascii="Calibri" w:hAnsi="Calibri"/>
          <w:sz w:val="22"/>
          <w:szCs w:val="22"/>
        </w:rPr>
        <w:t>Koordinator zbira predloge za kandidate najmanj 6 dni od objave poziva, in sicer po navadni pošti, po elektronski pošti, ali osebno, v skladu s pogoji, navedenimi v pozivu.</w:t>
      </w:r>
    </w:p>
    <w:p>
      <w:pPr>
        <w:pStyle w:val="ListParagraph"/>
        <w:autoSpaceDE w:val="false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autoSpaceDE w:val="false"/>
        <w:ind w:left="0" w:hanging="0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  <w:t>Po poteku roka za zbiranje predlogov za kandidate, komisija pregleda prejete predloge in nevladne organizacije, ki so upravičene predlagati kandidate in ki so oddale nepopolne predloge, pozove k dopolnitvi v roku enega (1) delovnega dneva . Predloge, ki so jih posredovale osebe, ki nimajo te pravice, se zavrže, o čemer jih komisija obvesti.</w:t>
      </w:r>
    </w:p>
    <w:p>
      <w:pPr>
        <w:pStyle w:val="Normal"/>
        <w:autoSpaceDE w:val="false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15Ft00" w:ascii="Calibri" w:hAnsi="Calibri"/>
          <w:sz w:val="22"/>
          <w:szCs w:val="22"/>
        </w:rPr>
        <w:t xml:space="preserve">(5) </w:t>
        <w:tab/>
        <w:t>Po poteku roka za dopolnitev predloga iz prejšnjega odstavka, komisija odloči o popolnosti vseh dopolnjenih predlogov. Komisija zavrže nepopolne predloge, o čemer vodja postopka obvesti nevladno organizacijo, ki je predlog poslala.</w:t>
      </w:r>
    </w:p>
    <w:p>
      <w:pPr>
        <w:pStyle w:val="Normal"/>
        <w:autoSpaceDE w:val="false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autoSpaceDE w:val="false"/>
        <w:ind w:left="0" w:hanging="0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  <w:t>Komisija na podlagi popolnih vlog oblikuje seznam kandidatov.</w:t>
      </w:r>
    </w:p>
    <w:p>
      <w:pPr>
        <w:pStyle w:val="ListParagraph"/>
        <w:autoSpaceDE w:val="false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autoSpaceDE w:val="false"/>
        <w:ind w:left="0" w:hanging="0"/>
        <w:rPr/>
      </w:pPr>
      <w:r>
        <w:rPr>
          <w:rFonts w:cs="TT15Ft00" w:ascii="Calibri" w:hAnsi="Calibri"/>
          <w:sz w:val="22"/>
          <w:szCs w:val="22"/>
        </w:rPr>
        <w:t>V kolikor je število kandidatov enako številu NVO predstavnika in njihovih namestnikov, postanejo predstavniki NVO vsi kandidati. O tem vodja postopka izda sklep o imenovanju predstavnika NVO, s čemer se postopek izbora zaključi.</w:t>
      </w:r>
    </w:p>
    <w:p>
      <w:pPr>
        <w:pStyle w:val="ListParagraph"/>
        <w:autoSpaceDE w:val="false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15Ft00" w:ascii="Calibri" w:hAnsi="Calibri"/>
          <w:sz w:val="22"/>
          <w:szCs w:val="22"/>
        </w:rPr>
        <w:t>(8) Če število kandidatov ni enako številu NVO predstavnika, vodja postopka nadaljuje s postopkom izbora in objavi seznam kandidatov.</w:t>
      </w:r>
    </w:p>
    <w:p>
      <w:pPr>
        <w:pStyle w:val="Normal"/>
        <w:autoSpaceDE w:val="false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15Ft00" w:ascii="Calibri" w:hAnsi="Calibri"/>
          <w:sz w:val="22"/>
          <w:szCs w:val="22"/>
        </w:rPr>
        <w:t>(9) Kandidat se lahko kandidaturi do izdaje sklepa o izboru predstavnika NVO kadarkoli odpove.</w:t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  <w:t>5. člen</w:t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  <w:t>(objava seznama kandidatov)</w:t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ind w:left="0" w:hanging="0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  <w:t>Koordinator na svoji spletni strani objavi seznam kandidatov, tako, da si le-ti sledijo po abecednem vrstnem redu priimkov kandidatov.</w:t>
      </w:r>
    </w:p>
    <w:p>
      <w:pPr>
        <w:pStyle w:val="ListParagraph"/>
        <w:autoSpaceDE w:val="false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15Ft00" w:ascii="Calibri" w:hAnsi="Calibri"/>
          <w:sz w:val="22"/>
          <w:szCs w:val="22"/>
        </w:rPr>
        <w:t xml:space="preserve">(2) </w:t>
        <w:tab/>
        <w:t>Vodja postopka ob objavi seznamov kandidatov določi in objavi tudi datum in kraj predstavitve kandidatov.</w:t>
      </w:r>
    </w:p>
    <w:p>
      <w:pPr>
        <w:pStyle w:val="Normal"/>
        <w:autoSpaceDE w:val="false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  <w:t>6. člen</w:t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  <w:t>(predstavitev kandidatov)</w:t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autoSpaceDE w:val="false"/>
        <w:ind w:left="0" w:hanging="0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  <w:t>Predstavitev kandidatov se opravi z osebnimi predstavitvami kandidatov in vprašanji udeležencev.</w:t>
      </w:r>
    </w:p>
    <w:p>
      <w:pPr>
        <w:pStyle w:val="ListParagraph"/>
        <w:autoSpaceDE w:val="false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15Ft00" w:ascii="Calibri" w:hAnsi="Calibri"/>
          <w:sz w:val="22"/>
          <w:szCs w:val="22"/>
        </w:rPr>
        <w:t xml:space="preserve">(2) </w:t>
        <w:tab/>
        <w:t>Udeleženci predstavitve so kandidati in druga zainteresirana javnost.</w:t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  <w:t>7. člen</w:t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  <w:t>(imenovanje s soglasjem)</w:t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  <w:t>(1) Imenovanje s soglasjem se opravi na način, da vodja postopka po predstavitvi kandidatov omogoči razpravo o najprimernejših predstavnikih NVO. Po takšni razpravi pozove prisotne kandidate, da povedo, ali se kateri odpoveduje kandidaturi in na ta način doseže, da vsi ostali kandidati postanejo predstavniki NVO brez volitev.</w:t>
      </w:r>
    </w:p>
    <w:p>
      <w:pPr>
        <w:pStyle w:val="Normal"/>
        <w:autoSpaceDE w:val="false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  <w:t>(2) Vodja postopka lahko za namene spodbujanja imenovanja s soglasjem kandidatom omogoči</w:t>
      </w:r>
    </w:p>
    <w:p>
      <w:pPr>
        <w:pStyle w:val="Normal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  <w:t>medsebojno razpravo, pri kateri ni ostalih udeležencev predstavitve. V kolikor pride do imenovanja s soglasjem med prisotnimi kandidati, se domneva, da so ostali kandidati odstopili od kandidature, razen če so vodji postopka do začetka predstavitve sporočili, da takšna domneva za njih ne velja.</w:t>
      </w:r>
    </w:p>
    <w:p>
      <w:pPr>
        <w:pStyle w:val="Normal"/>
        <w:autoSpaceDE w:val="false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  <w:t>(3) V kolikor pride do imenovanja s soglasjem, izda vodja postopka sklep o imenovanju kandidatov za predstavnike NVO, s čemer se postopek izbora zaključi.</w:t>
      </w:r>
    </w:p>
    <w:p>
      <w:pPr>
        <w:pStyle w:val="Normal"/>
        <w:autoSpaceDE w:val="false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  <w:t>(4) Če vodja postopka oceni, da soglasja z imenovanjem ne bo možno doseči, lahko postopek</w:t>
      </w:r>
    </w:p>
    <w:p>
      <w:pPr>
        <w:pStyle w:val="Normal"/>
        <w:autoSpaceDE w:val="false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  <w:t>imenovanja s soglasjem kadarkoli prekine in razpiše volitve po 8. členu tega poslovnika.</w:t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  <w:t>8. člen</w:t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  <w:t>(razpis volitev)</w:t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  <w:t>(1) Volitve se razpišejo z objavo razpisa volitev na spletni strani koordinatorja, o čemer se na običajen način obvesti nevladne organizacije.</w:t>
      </w:r>
    </w:p>
    <w:p>
      <w:pPr>
        <w:pStyle w:val="Normal"/>
        <w:autoSpaceDE w:val="false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  <w:t>(2) Razpis volitev iz prvega odstavka tega člena vsebuje najmanj:</w:t>
      </w:r>
    </w:p>
    <w:p>
      <w:pPr>
        <w:pStyle w:val="Normal"/>
        <w:autoSpaceDE w:val="false"/>
        <w:rPr/>
      </w:pPr>
      <w:r>
        <w:rPr>
          <w:rFonts w:cs="TT15Ft00" w:ascii="Calibri" w:hAnsi="Calibri"/>
          <w:sz w:val="22"/>
          <w:szCs w:val="22"/>
        </w:rPr>
        <w:t>- poziv nevladnim organizacijam, da sodelujejo v postopku kot upravičenec za volitve,</w:t>
      </w:r>
    </w:p>
    <w:p>
      <w:pPr>
        <w:pStyle w:val="Normal"/>
        <w:autoSpaceDE w:val="false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  <w:t>- obrazec za glasovanje o kandidatu,</w:t>
      </w:r>
    </w:p>
    <w:p>
      <w:pPr>
        <w:pStyle w:val="Normal"/>
        <w:autoSpaceDE w:val="false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  <w:t>- datum, do katerega je možno glasovati,</w:t>
      </w:r>
    </w:p>
    <w:p>
      <w:pPr>
        <w:pStyle w:val="Normal"/>
        <w:autoSpaceDE w:val="false"/>
        <w:rPr/>
      </w:pPr>
      <w:r>
        <w:rPr>
          <w:rFonts w:cs="TT15Ft00" w:ascii="Calibri" w:hAnsi="Calibri"/>
          <w:sz w:val="22"/>
          <w:szCs w:val="22"/>
        </w:rPr>
        <w:t>- navedbo števila predstavnika NVO in namestnikov, ki se volijo,</w:t>
      </w:r>
    </w:p>
    <w:p>
      <w:pPr>
        <w:pStyle w:val="Normal"/>
        <w:autoSpaceDE w:val="false"/>
        <w:rPr/>
      </w:pPr>
      <w:r>
        <w:rPr>
          <w:rFonts w:cs="TT15Ft00" w:ascii="Calibri" w:hAnsi="Calibri"/>
          <w:sz w:val="22"/>
          <w:szCs w:val="22"/>
        </w:rPr>
        <w:t>- naslovne podatke za pošiljanje glasov (poštni naslov, elektronski naslov, faks številka, uradne ure za osebno vročitev pri koordinatorju).</w:t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  <w:t>9. člen</w:t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  <w:t>(obrazec za glasovanje)</w:t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  <w:t>(1) Obrazec za glasovanje iz 8. člena tega poslovnika obsega najmanj sledeče rubrike:</w:t>
      </w:r>
    </w:p>
    <w:p>
      <w:pPr>
        <w:pStyle w:val="Normal"/>
        <w:autoSpaceDE w:val="false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  <w:t>- osnovni podatki o nevladni organizaciji, ki glasuje (registrirano ime, poslovni sedež, kontaktni</w:t>
      </w:r>
    </w:p>
    <w:p>
      <w:pPr>
        <w:pStyle w:val="Normal"/>
        <w:autoSpaceDE w:val="false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  <w:t>podatki za namene vodenja postopka izbora po tem poslovniku),</w:t>
      </w:r>
    </w:p>
    <w:p>
      <w:pPr>
        <w:pStyle w:val="Normal"/>
        <w:autoSpaceDE w:val="false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  <w:t>- žig nevladne organizacije in podpis zastopnika nevladne organizacije, ki glasuje,</w:t>
      </w:r>
    </w:p>
    <w:p>
      <w:pPr>
        <w:pStyle w:val="Normal"/>
        <w:autoSpaceDE w:val="false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  <w:t>- oštevilčen seznam kandidatov za predstavnike NVO.</w:t>
      </w:r>
    </w:p>
    <w:p>
      <w:pPr>
        <w:pStyle w:val="Normal"/>
        <w:autoSpaceDE w:val="false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15Ft00" w:ascii="Calibri" w:hAnsi="Calibri"/>
          <w:sz w:val="22"/>
          <w:szCs w:val="22"/>
        </w:rPr>
        <w:t>(2) Seznam kandidatov se ustvari na podlagi priimkov kandidatov, tako, da si sledijo po abecednem vrstnem redu.</w:t>
      </w:r>
    </w:p>
    <w:p>
      <w:pPr>
        <w:pStyle w:val="Normal"/>
        <w:autoSpaceDE w:val="false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  <w:t>(3) Na obrazec za glasovanje se navede tudi sledeča pojasnila:</w:t>
      </w:r>
    </w:p>
    <w:p>
      <w:pPr>
        <w:pStyle w:val="Normal"/>
        <w:autoSpaceDE w:val="false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  <w:t>- da lahko volijo samo nevladne organizacije s sedežem v Občini Postojna oz organizacije, ki je v letu 2017 prejemnik razpisnih sredstev Občine Postojna,</w:t>
      </w:r>
    </w:p>
    <w:p>
      <w:pPr>
        <w:pStyle w:val="Normal"/>
        <w:autoSpaceDE w:val="false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  <w:t>- da je podana glasovnica neveljavna, v kolikor ne vsebuje žiga nevladne organizacije in podpisa</w:t>
      </w:r>
    </w:p>
    <w:p>
      <w:pPr>
        <w:pStyle w:val="Normal"/>
        <w:rPr/>
      </w:pPr>
      <w:r>
        <w:rPr>
          <w:rFonts w:cs="TT15Ft00" w:ascii="Calibri" w:hAnsi="Calibri"/>
          <w:sz w:val="22"/>
          <w:szCs w:val="22"/>
        </w:rPr>
        <w:t>zastopnika nevladne organizacije, da je potrebno glasovati za najmanj enega (1) kandidata in največ za štiri (4) kandidate, kot je predvideno število predstavnika in namestnikov NVO v koordinacijski skupini.</w:t>
      </w:r>
    </w:p>
    <w:p>
      <w:pPr>
        <w:pStyle w:val="Normal"/>
        <w:autoSpaceDE w:val="false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  <w:t>10. člen</w:t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  <w:t>(potek glasovanja)</w:t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</w:r>
    </w:p>
    <w:p>
      <w:pPr>
        <w:pStyle w:val="ListParagraph"/>
        <w:autoSpaceDE w:val="false"/>
        <w:ind w:left="0" w:hanging="0"/>
        <w:rPr/>
      </w:pPr>
      <w:r>
        <w:rPr>
          <w:rFonts w:cs="TT15Ft00" w:ascii="Calibri" w:hAnsi="Calibri"/>
          <w:sz w:val="22"/>
          <w:szCs w:val="22"/>
        </w:rPr>
        <w:t>(1)</w:t>
        <w:tab/>
        <w:t xml:space="preserve"> Za kandidate lahko voli vsaka nevladna organizacija s sedežem v Občini Postojna oz organizacija, ki je v letu 2017 prejemnik razpisnih sredstev Občine Postojna.</w:t>
      </w:r>
    </w:p>
    <w:p>
      <w:pPr>
        <w:pStyle w:val="Normal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T15Ft00" w:ascii="Calibri" w:hAnsi="Calibri"/>
          <w:sz w:val="22"/>
          <w:szCs w:val="22"/>
        </w:rPr>
        <w:t xml:space="preserve">(2) </w:t>
        <w:tab/>
        <w:t>Koordinator zbira glasovnice po navadni pošti, po elektronski pošti, po faksu ali osebno v skladu s pogoji, navedenimi v razpisu volitev.</w:t>
      </w:r>
    </w:p>
    <w:p>
      <w:pPr>
        <w:pStyle w:val="Normal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T15Ft00" w:ascii="Calibri" w:hAnsi="Calibri"/>
          <w:sz w:val="22"/>
          <w:szCs w:val="22"/>
        </w:rPr>
        <w:t xml:space="preserve">(3) </w:t>
        <w:tab/>
        <w:t>Glasuje se na način, da se na glasovnici jasno in nedvoumno označi enega (1) kandidata.</w:t>
      </w:r>
    </w:p>
    <w:p>
      <w:pPr>
        <w:pStyle w:val="Normal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</w:r>
    </w:p>
    <w:p>
      <w:pPr>
        <w:pStyle w:val="Normal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  <w:t>(4) Predpisanega obrazca za glasovanje (glasovnice) se ne sme spreminjati.</w:t>
      </w:r>
    </w:p>
    <w:p>
      <w:pPr>
        <w:pStyle w:val="Normal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</w:r>
    </w:p>
    <w:p>
      <w:pPr>
        <w:pStyle w:val="Normal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  <w:t>(5) Rok za glasovanje je določen v pozivu NVO za glasovanje.</w:t>
      </w:r>
    </w:p>
    <w:p>
      <w:pPr>
        <w:pStyle w:val="Normal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</w:r>
    </w:p>
    <w:p>
      <w:pPr>
        <w:pStyle w:val="Normal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  <w:t>(6) Po poteku roka za glasovanje komisija v roku treh delovnih dni pregleda prejete glasovnice.</w:t>
      </w:r>
    </w:p>
    <w:p>
      <w:pPr>
        <w:pStyle w:val="Normal"/>
        <w:rPr/>
      </w:pPr>
      <w:r>
        <w:rPr>
          <w:rFonts w:cs="TT15Ft00" w:ascii="Calibri" w:hAnsi="Calibri"/>
          <w:sz w:val="22"/>
          <w:szCs w:val="22"/>
        </w:rPr>
        <w:t>Glasovnice, ki so jih oddale osebe, ki nimajo pravice glasovanja ali iz katerih ni razvidna jasna volja o glasovanju ali na kateri ni zadostnega števila glasov ali so kako drugače nepopolne, se zavrže.</w:t>
      </w:r>
    </w:p>
    <w:p>
      <w:pPr>
        <w:pStyle w:val="Normal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</w:r>
    </w:p>
    <w:p>
      <w:pPr>
        <w:pStyle w:val="Normal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  <w:t>(7) Če prejmeta dva ali več kandidatov najnižje število glasov, ki še zadošča za izvolitev za predstavnika NVO, se glasovanje med temi člani ponovi. Rok za oddajo glasov se v tem primeru določi naknadno.</w:t>
      </w:r>
    </w:p>
    <w:p>
      <w:pPr>
        <w:pStyle w:val="Normal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</w:r>
    </w:p>
    <w:p>
      <w:pPr>
        <w:pStyle w:val="Normal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  <w:t>(8) O izvoljenih kandidatih izda vodja postopka sklep o imenovanju, s čimer se postopek izbora zaključi.</w:t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  <w:t>11. člen</w:t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  <w:t>(objava rezultatov in obveščanje)</w:t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T15Ft00" w:ascii="Calibri" w:hAnsi="Calibri"/>
          <w:sz w:val="22"/>
          <w:szCs w:val="22"/>
        </w:rPr>
        <w:t>(1) Koordinator ob izdaji sklepa o imenovanju predstavnika NVO v odbor Zero Waste Občine Postojna tega objavi na spletni strani in ga pošlje vsem nevladnim organizacijam, ki so predlagale kandidate in vsem nevladnim organizacijam, ki so glasovale.</w:t>
      </w:r>
    </w:p>
    <w:p>
      <w:pPr>
        <w:pStyle w:val="Normal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T15Ft00" w:ascii="Calibri" w:hAnsi="Calibri"/>
          <w:sz w:val="22"/>
          <w:szCs w:val="22"/>
        </w:rPr>
        <w:t>(2) Koordinator posreduje sklep o imenovanju v treh (3) dneh od izdaje na Občino Postojna.</w:t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  <w:t>12. člen</w:t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  <w:t>(nadomestni predstavnik)</w:t>
      </w:r>
    </w:p>
    <w:p>
      <w:pPr>
        <w:pStyle w:val="Normal"/>
        <w:autoSpaceDE w:val="false"/>
        <w:jc w:val="center"/>
        <w:rPr>
          <w:rFonts w:ascii="Calibri" w:hAnsi="Calibri" w:cs="TT161t00"/>
          <w:b/>
          <w:b/>
          <w:sz w:val="22"/>
          <w:szCs w:val="22"/>
        </w:rPr>
      </w:pPr>
      <w:r>
        <w:rPr>
          <w:rFonts w:cs="TT161t00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T15Ft00"/>
          <w:sz w:val="22"/>
          <w:szCs w:val="22"/>
        </w:rPr>
      </w:pPr>
      <w:r>
        <w:rPr>
          <w:rFonts w:cs="TT15Ft00" w:ascii="Calibri" w:hAnsi="Calibri"/>
          <w:sz w:val="22"/>
          <w:szCs w:val="22"/>
        </w:rPr>
        <w:t>V kolikor izbrani kandidat za predstavnika NVO odstopi od tega položaja oziroma preneha biti predstavnik NVO iz kakšnega drugega razloga, ga nadomesti naslednji kandidat, ki bi bil izbran za predstavnika NV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1701" w:top="23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T15Ft00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1559" w:hanging="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32025</wp:posOffset>
          </wp:positionH>
          <wp:positionV relativeFrom="paragraph">
            <wp:posOffset>-760095</wp:posOffset>
          </wp:positionV>
          <wp:extent cx="1919605" cy="9378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28465</wp:posOffset>
          </wp:positionH>
          <wp:positionV relativeFrom="paragraph">
            <wp:posOffset>-742950</wp:posOffset>
          </wp:positionV>
          <wp:extent cx="2162810" cy="1042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80060</wp:posOffset>
          </wp:positionH>
          <wp:positionV relativeFrom="paragraph">
            <wp:posOffset>-567690</wp:posOffset>
          </wp:positionV>
          <wp:extent cx="2586355" cy="6229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8635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6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T15Ft00" w:hAnsi="TT15Ft00" w:eastAsia="Times New Roman" w:cs="TT15Ft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33:00Z</dcterms:created>
  <dc:creator>brigada</dc:creator>
  <dc:description/>
  <dc:language>en-US</dc:language>
  <cp:lastModifiedBy>.</cp:lastModifiedBy>
  <cp:lastPrinted>2012-03-29T11:58:00Z</cp:lastPrinted>
  <dcterms:modified xsi:type="dcterms:W3CDTF">2017-09-18T11:37:00Z</dcterms:modified>
  <cp:revision>6</cp:revision>
  <dc:subject/>
  <dc:title>Zadeva: Vabilo na novinarsko konferenco</dc:title>
</cp:coreProperties>
</file>