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o povabilo nevladnim organizacijam v izbor NVO s potencialo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 izvajanju projekta Regijsko stičišče NVO </w:t>
      </w:r>
      <w:r>
        <w:rPr>
          <w:rFonts w:cs="Tahoma" w:ascii="Calibri" w:hAnsi="Calibri"/>
        </w:rPr>
        <w:t>Primorsko-notranjske regije BOREO</w:t>
      </w:r>
      <w:r>
        <w:rPr>
          <w:rFonts w:cs="Calibri" w:ascii="Calibri" w:hAnsi="Calibri"/>
        </w:rPr>
        <w:t xml:space="preserve"> se bomo v obdobju 2015 – 2019 osredotočili na delo z organizacijami, ki so ob krepitvi razvoja lastne organizacije pripravljene sodelovati tudi pri reševanju izzivov in zadovoljevanju potreb skupnosti, kjer delujete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Zato vas v regijskem stičišču vabimo</w:t>
      </w:r>
      <w:r>
        <w:rPr>
          <w:rStyle w:val="StrongEmphasis"/>
          <w:rFonts w:cs="Calibri" w:ascii="Calibri" w:hAnsi="Calibri"/>
          <w:b w:val="false"/>
        </w:rPr>
        <w:t xml:space="preserve">, da se odzovete na to povabilo in se nam pridružite pri reševanju izzivov in zadovoljevanju potreb v lokalnem okolju. Na osnovi prijav in meril bomo izmed vseh prijavljenih izbrali </w:t>
      </w:r>
      <w:r>
        <w:rPr>
          <w:rStyle w:val="StrongEmphasis"/>
          <w:rFonts w:cs="Calibri" w:ascii="Calibri" w:hAnsi="Calibri"/>
        </w:rPr>
        <w:t>10 organizacij</w:t>
      </w:r>
      <w:r>
        <w:rPr>
          <w:rStyle w:val="StrongEmphasis"/>
          <w:rFonts w:cs="Calibri" w:ascii="Calibri" w:hAnsi="Calibri"/>
          <w:b w:val="false"/>
        </w:rPr>
        <w:t xml:space="preserve"> za poglobljeno sodelovanje in del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Vključitev v aktivnosti organizacijskega razvoja organizacije in s tem povezan program usposabljanj in mentorstva je za nevladne organizacije </w:t>
      </w:r>
      <w:r>
        <w:rPr>
          <w:rStyle w:val="Emphasis"/>
          <w:rFonts w:cs="Calibri" w:ascii="Calibri" w:hAnsi="Calibri"/>
          <w:b/>
          <w:bCs/>
          <w:i w:val="false"/>
        </w:rPr>
        <w:t>brezplačen</w:t>
      </w:r>
      <w:r>
        <w:rPr>
          <w:rFonts w:cs="Calibri" w:ascii="Calibri" w:hAnsi="Calibri"/>
        </w:rPr>
        <w:t xml:space="preserve">. Vsebina programa bo </w:t>
      </w:r>
      <w:r>
        <w:rPr>
          <w:rStyle w:val="Emphasis"/>
          <w:rFonts w:cs="Calibri" w:ascii="Calibri" w:hAnsi="Calibri"/>
          <w:b/>
          <w:bCs/>
          <w:i w:val="false"/>
        </w:rPr>
        <w:t>individualn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ilagojena potrebam posamezne organizacije, glede na njeno trenutno organizacijsko in strokovno usposobljenost ter glede na storitev oziroma produkt, ki ga želi razvijati in se izvaja v sodelovanju s strokovnjaki z različnih področij.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Vabimo vse organizacije, ki: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želite okrepiti svoj razvoj na organizacijskem, strokovnem ali zagovorniškem področju,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želite pridobiti nova znanja in veščine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te pripravljeni sodelovati pri izboljšanju okolja, v katerem delujete in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te pripravljene razvijati nove storitv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Izbrane nevladne organizacije bodo deležne naslednjih brezplačnih storitev: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strokovna usposabljanja,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mentorstva in svetovanja,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pomoč pri razvoju novih storitev,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pomoč pri vzpostavitvi povezovanj z gospodarskim in javnim sektorjem,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omoč pri načrtovanju ter izvajanju zagovorniških akcij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moč pri urejanju odnosov z lokalnimi skupnostmi ter drugimi nosilci regionalnega razvo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vno svetovanje na področjih, ki so povezana z delom NV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oč pri pripravi projektov in programov za razne razpise in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nformiranje o dogajanju v lokalni skupnosti in širše.</w:t>
        <w:b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erila, ki jih bomo prednostno upoštevali pri izboru organizacij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sedanji dosežki in reference NVO ter prepoznavnosti v okolj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ovanje na prednostnih področjih: mladinsko polje, sociala, turizem in okolj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delana vizija razvoja organizacije oz. načrti za prihodnos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pnja organizacijskega razvoja in finančno stanje organizacij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pripravljenost za sodelovanje z regijskim stičišč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ven delovanja (lokalno, regionalno, nacionalno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število obstoječih storitev na trg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število zaposleni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izkušnje z  čezsektorskim sodelovanj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tus delovanja v javnem interesu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sedanji prispevek k reševanju nenaslovljenih oz. neustrezno naslovljenih potreb v lokalnem okolju,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Način prijave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Na povabilo se lahko prijavite prek spletnega obrazca ali tako, da pošljete izpolnjeno prijavnico na elektronski naslov info@boreo.si, ali po pošti na naslov Regijsko stičišče BOREO, Vilharjeva ul. 14, p.p. 126, 6230 Postojna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Rok za prijavo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Rok za prijavo je </w:t>
      </w:r>
      <w:r>
        <w:rPr>
          <w:rStyle w:val="StrongEmphasis"/>
          <w:rFonts w:cs="Calibri" w:ascii="Calibri" w:hAnsi="Calibri"/>
        </w:rPr>
        <w:t>26. 2. 2018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daljnji korak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 nadaljnih korakih vas bomo obveščali prek elektronske pošte. V osnovi bomo vzpostaavili osebni stik in na osnovi pogovora ugotovili, ali je vaša organizacija ustrezna za izbor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Več informacij</w:t>
      </w:r>
    </w:p>
    <w:p>
      <w:pPr>
        <w:pStyle w:val="Normal"/>
        <w:rPr/>
      </w:pPr>
      <w:r>
        <w:rPr>
          <w:rFonts w:cs="Calibri" w:ascii="Calibri" w:hAnsi="Calibri"/>
        </w:rPr>
        <w:t xml:space="preserve">Za dodatne informacije nas pokličite na mobilni tel. 041 578 131 oz. pišite na </w:t>
      </w:r>
      <w:r>
        <w:rPr>
          <w:rFonts w:cs="Calibri" w:ascii="Calibri" w:hAnsi="Calibri"/>
          <w:b/>
        </w:rPr>
        <w:t>ana@boreo.s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odelovanje se vam prav lepo zahvaljujem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a Regijskega stičišča NVO Primorsko-notranjske regije BOR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1701" w:top="23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2025</wp:posOffset>
          </wp:positionH>
          <wp:positionV relativeFrom="paragraph">
            <wp:posOffset>-760095</wp:posOffset>
          </wp:positionV>
          <wp:extent cx="191960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8465</wp:posOffset>
          </wp:positionH>
          <wp:positionV relativeFrom="paragraph">
            <wp:posOffset>-742950</wp:posOffset>
          </wp:positionV>
          <wp:extent cx="216281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0060</wp:posOffset>
          </wp:positionH>
          <wp:positionV relativeFrom="paragraph">
            <wp:posOffset>-567690</wp:posOffset>
          </wp:positionV>
          <wp:extent cx="2586355" cy="622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basedOn w:val="DefaultParagraphFont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KST">
    <w:name w:val="TEKST"/>
    <w:basedOn w:val="Normal"/>
    <w:qFormat/>
    <w:pPr>
      <w:spacing w:lineRule="auto" w:line="264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3:00Z</dcterms:created>
  <dc:creator>brigada</dc:creator>
  <dc:description/>
  <dc:language>en-US</dc:language>
  <cp:lastModifiedBy>.</cp:lastModifiedBy>
  <cp:lastPrinted>2012-03-29T11:58:00Z</cp:lastPrinted>
  <dcterms:modified xsi:type="dcterms:W3CDTF">2018-02-12T08:53:00Z</dcterms:modified>
  <cp:revision>2</cp:revision>
  <dc:subject/>
  <dc:title>Zadeva: Vabilo na novinarsko konferenco</dc:title>
</cp:coreProperties>
</file>