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spacing w:before="120" w:after="0"/>
        <w:ind w:right="5528" w:hanging="0"/>
        <w:rPr/>
      </w:pPr>
      <w:r>
        <w:rPr>
          <w:rFonts w:cs="Times New Roman" w:ascii="Times New Roman" w:hAnsi="Times New Roman"/>
          <w:b/>
          <w:sz w:val="18"/>
        </w:rPr>
        <w:br/>
      </w: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e društva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stopnik društva*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Normal"/>
        <w:spacing w:before="24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dež ___________________________________</w:t>
      </w:r>
    </w:p>
    <w:p>
      <w:pPr>
        <w:pStyle w:val="Normal"/>
        <w:spacing w:before="240" w:after="0"/>
        <w:ind w:right="680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 ______________________</w:t>
      </w:r>
    </w:p>
    <w:p>
      <w:pPr>
        <w:pStyle w:val="Normal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spacing w:before="120" w:after="0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</w:t>
      </w:r>
    </w:p>
    <w:p>
      <w:pPr>
        <w:pStyle w:val="Normal"/>
        <w:ind w:right="49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widowControl/>
        <w:rPr/>
      </w:pPr>
      <w:r>
        <w:rPr/>
        <w:t>VLOGA ZA REGISTRACIJO SPOJITVE DRUŠTV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uštvo,_________________________________________ s sedežem ___________________________________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</w:t>
      </w:r>
      <w:r>
        <w:rPr>
          <w:sz w:val="18"/>
        </w:rPr>
        <w:t>( ime oz. skrajšano ime društva)                                                  (kraj, ulica, hišna št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_____________________________________________________________________, vlaga po svojem zastopni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____________________________________, zahtevo za registracijo spojitve društva, ki je nastalo s spojitvijo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ruštva ______________________________________ z društvom 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>(ime društva)</w:t>
        <w:tab/>
        <w:tab/>
        <w:tab/>
        <w:tab/>
        <w:tab/>
        <w:tab/>
        <w:t>(ime društva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ind w:right="4960" w:hanging="0"/>
              <w:rPr>
                <w:sz w:val="18"/>
              </w:rPr>
            </w:pPr>
            <w:r>
              <w:rPr>
                <w:sz w:val="18"/>
              </w:rPr>
              <w:t>Prilagam naslednje obvezne 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1. sklepi zborov članov vseh društev z odločitvijo o spojit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rFonts w:cs="Arial"/>
                <w:sz w:val="18"/>
                <w:szCs w:val="18"/>
              </w:rPr>
              <w:t>zapisnik ustanovnega zbora društva, ki je nastalo s spojitvijo, iz katerega je razvidno, da je društvo sprejelo nov temeljni akt in izvolilo zastopnika društ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3. en izvod temeljnega akta društ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rFonts w:cs="Arial"/>
                <w:sz w:val="18"/>
                <w:szCs w:val="18"/>
              </w:rPr>
              <w:t>osebno ime, EMŠO, državljanstvo in naslov stalnega prebivališča oziroma začasnega prebivališča zastopnika društva, če v Republiki Sloveniji nima stalnega prebivališča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Če društvo zastopata dva zastopnika s skupnim pooblastilom, mora društvo navesti ime in priimek obeh zastopnik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Če društvo v temeljnem aktu določi dva zastopnika, mora priložiti osebne podatke obeh zastopnikov in navesti način zastopanja in meje pooblastil za zastopanj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left="5528" w:hanging="0"/>
        <w:jc w:val="center"/>
        <w:rPr>
          <w:sz w:val="18"/>
        </w:rPr>
      </w:pPr>
      <w:r>
        <w:rPr>
          <w:sz w:val="18"/>
        </w:rPr>
        <w:t>Podpis zastopnika društva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                            </w:t>
      </w:r>
      <w:r>
        <w:rPr>
          <w:sz w:val="18"/>
        </w:rPr>
        <w:tab/>
        <w:t>žig</w:t>
      </w:r>
    </w:p>
    <w:p>
      <w:pPr>
        <w:pStyle w:val="Normal"/>
        <w:spacing w:before="40" w:after="0"/>
        <w:rPr/>
      </w:pPr>
      <w:r>
        <w:rPr>
          <w:rFonts w:eastAsia="Arial"/>
          <w:sz w:val="18"/>
        </w:rPr>
        <w:t xml:space="preserve">                                                               </w:t>
      </w:r>
      <w:r>
        <w:rPr>
          <w:sz w:val="18"/>
        </w:rPr>
        <w:tab/>
        <w:t>(za pravne osebe)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  <w:t>Datum: ___________________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 Zakonu o upravnih taksah je potrebno plačati upravno taks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vlogo po tarifni št. 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za odločbo po tarifni št. 16 (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omba:</w:t>
      </w:r>
    </w:p>
    <w:p>
      <w:pPr>
        <w:pStyle w:val="Normal"/>
        <w:rPr>
          <w:sz w:val="18"/>
        </w:rPr>
      </w:pPr>
      <w:r>
        <w:rPr>
          <w:sz w:val="18"/>
        </w:rPr>
        <w:t>V kolikor bo društvo ob pripojitvi spremenilo tudi ime, sedež, temeljni akt oz. zastopnika društva mora vložiti tudi zahtevo za registracijo teh spremem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961" w:hanging="0"/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7088" w:leader="none"/>
      </w:tabs>
      <w:ind w:right="4960" w:hanging="0"/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7:00Z</dcterms:created>
  <dc:creator>Knap</dc:creator>
  <dc:description/>
  <cp:keywords/>
  <dc:language>en-US</dc:language>
  <cp:lastModifiedBy>Perko</cp:lastModifiedBy>
  <dcterms:modified xsi:type="dcterms:W3CDTF">2011-07-15T12:14:00Z</dcterms:modified>
  <cp:revision>5</cp:revision>
  <dc:subject/>
  <dc:title>VLOŽNIK</dc:title>
</cp:coreProperties>
</file>