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ind w:right="4961" w:hanging="0"/>
        <w:rPr/>
      </w:pPr>
      <w:r>
        <w:rPr/>
        <w:t>VLOŽNIK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spacing w:before="120" w:after="0"/>
        <w:ind w:right="5528" w:hanging="0"/>
        <w:rPr/>
      </w:pPr>
      <w:r>
        <w:rPr>
          <w:sz w:val="16"/>
        </w:rPr>
        <w:t xml:space="preserve">ime zveze društev  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ind w:right="5528" w:hanging="0"/>
        <w:rPr>
          <w:sz w:val="16"/>
        </w:rPr>
      </w:pPr>
      <w:r>
        <w:rPr>
          <w:sz w:val="16"/>
        </w:rPr>
        <w:t>zastopnik zveze društev*</w:t>
      </w:r>
    </w:p>
    <w:p>
      <w:pPr>
        <w:pStyle w:val="Normal"/>
        <w:widowControl/>
        <w:spacing w:before="120" w:after="0"/>
        <w:ind w:right="5528" w:hanging="0"/>
        <w:rPr>
          <w:sz w:val="18"/>
        </w:rPr>
      </w:pPr>
      <w:r>
        <w:rPr>
          <w:sz w:val="18"/>
        </w:rPr>
        <w:t>________________________________________</w:t>
      </w:r>
    </w:p>
    <w:p>
      <w:pPr>
        <w:pStyle w:val="Normal"/>
        <w:widowControl/>
        <w:spacing w:before="240" w:after="0"/>
        <w:ind w:right="5528" w:hanging="0"/>
        <w:rPr>
          <w:sz w:val="18"/>
        </w:rPr>
      </w:pPr>
      <w:r>
        <w:rPr>
          <w:sz w:val="18"/>
        </w:rPr>
        <w:t>sedež ___________________________________</w:t>
      </w:r>
    </w:p>
    <w:p>
      <w:pPr>
        <w:pStyle w:val="Normal"/>
        <w:widowControl/>
        <w:spacing w:before="240" w:after="0"/>
        <w:ind w:right="6804" w:hanging="0"/>
        <w:rPr>
          <w:sz w:val="18"/>
        </w:rPr>
      </w:pPr>
      <w:r>
        <w:rPr>
          <w:sz w:val="18"/>
        </w:rPr>
        <w:t>telefon ______________________</w:t>
      </w:r>
    </w:p>
    <w:p>
      <w:pPr>
        <w:pStyle w:val="Normal"/>
        <w:widowControl/>
        <w:ind w:right="4961" w:hanging="0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right="49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widowControl/>
        <w:jc w:val="left"/>
        <w:rPr/>
      </w:pPr>
      <w:r>
        <w:rPr/>
        <w:t>UPRAVNA ENOTA</w:t>
      </w:r>
    </w:p>
    <w:p>
      <w:pPr>
        <w:pStyle w:val="Normal"/>
        <w:widowControl/>
        <w:spacing w:before="120" w:after="0"/>
        <w:ind w:right="4961" w:hanging="0"/>
        <w:rPr>
          <w:sz w:val="18"/>
        </w:rPr>
      </w:pPr>
      <w:r>
        <w:rPr>
          <w:b/>
          <w:sz w:val="18"/>
        </w:rPr>
        <w:t>__________________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widowControl/>
        <w:rPr/>
      </w:pPr>
      <w:r>
        <w:rPr/>
        <w:t>VLOGA ZA REGISTRACIJO ZVEZE DRUŠTEV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Zveza društev________________________________________________________________________, s sedežem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</w:rPr>
        <w:t>(ime ali skrajšano ime zveze društev)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 xml:space="preserve">________________________________________________________________, ustanovljena na ustanovnem zboru, 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cs="Arial" w:ascii="Arial" w:hAnsi="Arial"/>
          <w:sz w:val="18"/>
        </w:rPr>
        <w:t>(kraj, ulica in hišna številka)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ne_____________________, vlaga po svojem zastopniku* ___________________________________________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me in priimek)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</w:rPr>
        <w:t xml:space="preserve">____________________________________________________________________________________________                          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htevo za registracijo zveze društev.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dlog za glavno (nepridobitno) dejavnost: __________________________________________________________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tale (nepridobitne dejavnosti zveze društev: ________________________________________________________</w:t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540"/>
        <w:gridCol w:w="54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spacing w:before="40" w:after="0"/>
              <w:ind w:right="4960" w:hanging="0"/>
              <w:rPr>
                <w:sz w:val="18"/>
              </w:rPr>
            </w:pPr>
            <w:r>
              <w:rPr>
                <w:sz w:val="18"/>
              </w:rPr>
              <w:t>Prilagam naslednje obvezne  priloge: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riloženo</w:t>
            </w:r>
          </w:p>
        </w:tc>
      </w:tr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  <w:tab/>
              <w:t>zapisniki zborov članov vseh društev z odločitvijo o ustanovitvi zveze društe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ind w:left="360" w:hanging="360"/>
              <w:rPr/>
            </w:pPr>
            <w:r>
              <w:rPr>
                <w:rFonts w:cs="Arial" w:ascii="Arial" w:hAnsi="Arial"/>
                <w:sz w:val="18"/>
              </w:rPr>
              <w:t>2.</w:t>
              <w:tab/>
              <w:t>en izvod temeljnega akta zveze društev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 zapisnik sestanka najvišjega organa zveze društev, na katerem je bil sprejet temeljni akt in izvoljen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zastopnik zve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 xml:space="preserve">4.  osebno ime, EMŠO, državljanstvo ter naslov stalnega prebivališča </w:t>
            </w:r>
          </w:p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oziroma začasnega prebivališča  zastopnika zveze, če v Republiki Sloveniji nima stalnega prebivališča *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NE</w:t>
            </w:r>
          </w:p>
        </w:tc>
      </w:tr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left" w:pos="284" w:leader="none"/>
                <w:tab w:val="center" w:pos="7088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podatek o dejavnostih zveze društev in predlog za glavno (nepridobitno) dejavnost***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/>
      </w:pPr>
      <w:r>
        <w:rPr>
          <w:rFonts w:cs="Arial" w:ascii="Arial" w:hAnsi="Arial"/>
          <w:sz w:val="16"/>
          <w:szCs w:val="16"/>
        </w:rPr>
        <w:t xml:space="preserve">* če društvo zastopata dva zastopnika s skupnim pooblastilom, mora društvo navesti ime in priimek obeh zastopnikov 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Če zveza društev v temeljnem aktu določi dva zastopnika, mora priložiti osebne podatke obeh zastopnikov in navesti način zastopanja in meje pooblastil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če društvo tega ni navedlo že v vlogi.</w:t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ind w:left="5529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_______________________________</w:t>
      </w:r>
    </w:p>
    <w:p>
      <w:pPr>
        <w:pStyle w:val="Normal"/>
        <w:widowControl/>
        <w:spacing w:before="40" w:after="0"/>
        <w:ind w:left="5528" w:hanging="0"/>
        <w:jc w:val="center"/>
        <w:rPr/>
      </w:pPr>
      <w:r>
        <w:rPr>
          <w:rFonts w:cs="Arial" w:ascii="Arial" w:hAnsi="Arial"/>
          <w:sz w:val="18"/>
        </w:rPr>
        <w:t>Podpis zastopnika* zveze društev</w:t>
      </w:r>
    </w:p>
    <w:p>
      <w:pPr>
        <w:pStyle w:val="Normal"/>
        <w:widowControl/>
        <w:ind w:right="36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um: ___________________</w:t>
      </w:r>
    </w:p>
    <w:p>
      <w:pPr>
        <w:pStyle w:val="Normal"/>
        <w:widowControl/>
        <w:ind w:right="36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 Zakonu o upravnih taksah je potrebno plačati upravno takso: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vlogo po tarifni št. 1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center" w:pos="7088" w:leader="none"/>
        </w:tabs>
        <w:rPr/>
      </w:pPr>
      <w:r>
        <w:rPr>
          <w:rFonts w:cs="Arial" w:ascii="Arial" w:hAnsi="Arial"/>
          <w:sz w:val="18"/>
        </w:rPr>
        <w:t>za odločbo po tarifni št. 16 (1)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center" w:pos="7088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8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8"/>
      </w:tabs>
      <w:ind w:right="4961" w:hanging="0"/>
      <w:jc w:val="lef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60" w:hanging="0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52:00Z</dcterms:created>
  <dc:creator>Knap</dc:creator>
  <dc:description/>
  <cp:keywords/>
  <dc:language>en-US</dc:language>
  <cp:lastModifiedBy>Perko</cp:lastModifiedBy>
  <dcterms:modified xsi:type="dcterms:W3CDTF">2011-07-15T10:02:00Z</dcterms:modified>
  <cp:revision>8</cp:revision>
  <dc:subject/>
  <dc:title>VLOŽNIK</dc:title>
</cp:coreProperties>
</file>