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2. 2015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t.: 6/2014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ISNI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(dopisne) seje RAZVOJNEGA SVETA NOTRANJSKO-KRAŠKE REGIJ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 dne 4. 2. 2015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vni red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ditev spremenjene skupne liste kandidatov za člane Razvojnega sveta Primorsko-notranjske regije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(dopisna) seja RS Notranjsko-kraške regije se je pričela dne 3. 2. 2015 ob 13. uri in se zaključila dne 4. 2. 2015 ob 13. ur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okviru točke dnevnega reda so naslednji člani RS Primorsko-notranjske regije v roku oddali veljavno glasovnic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klep so glasoval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. Branko Valenčič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. Tatjana Hval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. Matej Kržič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. Jože Dol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. Jošt Rupni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. Robert Smrdelj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. Marko Rup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. Janez Komida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TI ni glasoval nihče od tistih, ki so glasovnico oddal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lani Razvojnega sveta Primorsko-notranjske regije so s tem sprejeli predlagani sklep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lep je bil sprejet z osmimi (8) glasovi ZA pri čemer so glasovali štirje predstavniki občin. Glede na to, da se glasovi predstavnikov občin štejejo dvojno, je bil sklep sprejet z dvanajstimi (12) glasovi Z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 št. 1/6-20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vojni svet Primorsko-notranjske regije je potrdil spremenjeno skupno listo kandidatov za člane Razvojnega sveta Primorsko-notranjske reg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Zapisnik pripravila:</w:t>
        <w:tab/>
        <w:tab/>
        <w:tab/>
        <w:tab/>
        <w:tab/>
        <w:tab/>
        <w:tab/>
        <w:t>Marko Rupar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Dragica Bratanič</w:t>
        <w:tab/>
        <w:tab/>
        <w:tab/>
        <w:tab/>
        <w:tab/>
        <w:tab/>
        <w:tab/>
        <w:t xml:space="preserve">predsednik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96" w:leader="none"/>
      </w:tabs>
      <w:rPr>
        <w:rFonts w:ascii="Calibri" w:hAnsi="Calibri" w:cs="Calibri"/>
        <w:b/>
        <w:b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51605</wp:posOffset>
          </wp:positionH>
          <wp:positionV relativeFrom="paragraph">
            <wp:posOffset>-427355</wp:posOffset>
          </wp:positionV>
          <wp:extent cx="2285365" cy="807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RAZVOJNI SVET</w:t>
      <w:tab/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NOTRANJSKO-KRAŠKE REGIJE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96" w:leader="none"/>
      </w:tabs>
      <w:rPr>
        <w:rFonts w:ascii="Calibri" w:hAnsi="Calibri" w:cs="Calibri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427355</wp:posOffset>
          </wp:positionV>
          <wp:extent cx="2285365" cy="807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6269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RAZVOJNI SVET</w:t>
      <w:tab/>
    </w:r>
  </w:p>
  <w:p>
    <w:pPr>
      <w:pStyle w:val="Header"/>
      <w:rPr/>
    </w:pPr>
    <w:r>
      <w:rPr>
        <w:rFonts w:cs="Calibri" w:ascii="Calibri" w:hAnsi="Calibri"/>
        <w:b/>
        <w:sz w:val="22"/>
        <w:szCs w:val="22"/>
      </w:rPr>
      <w:t>PRIMORSKO-NOTRANJSKE  REG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basedOn w:val="Privzetapisava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1ZnakZnakZnak">
    <w:name w:val=" Znak Znak Znak Znak Znak1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9:00Z</dcterms:created>
  <dc:creator>Občina Pivka</dc:creator>
  <dc:description/>
  <cp:keywords/>
  <dc:language>en-US</dc:language>
  <cp:lastModifiedBy>Uporabnik2</cp:lastModifiedBy>
  <cp:lastPrinted>2014-03-04T06:54:00Z</cp:lastPrinted>
  <dcterms:modified xsi:type="dcterms:W3CDTF">2015-02-05T07:45:00Z</dcterms:modified>
  <cp:revision>7</cp:revision>
  <dc:subject/>
  <dc:title> </dc:title>
</cp:coreProperties>
</file>