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ZAPISNIK ODPIRANJA VLOG ZA KANDIDATE V RAZVOJNI SVET REGIJE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risotni: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Ana Širca, vodja komisije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Samo Vesel, član komisije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Anamarija Samec, članica komisij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Odpiranje vlog se je izvedlo </w:t>
      </w:r>
      <w:r>
        <w:rPr>
          <w:b/>
          <w:bCs/>
          <w:szCs w:val="18"/>
        </w:rPr>
        <w:t>16.11.2012 ob 10:00</w:t>
      </w:r>
      <w:r>
        <w:rPr>
          <w:szCs w:val="18"/>
        </w:rPr>
        <w:t xml:space="preserve"> v prostorih Mladinskega centra Postojna. Vse vloge so bile </w:t>
      </w:r>
      <w:r>
        <w:rPr>
          <w:b/>
          <w:bCs/>
          <w:szCs w:val="18"/>
        </w:rPr>
        <w:t>pravočasno oddane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 poziv se je prijavilo 6 kandidatov, od tega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b/>
          <w:bCs/>
          <w:szCs w:val="18"/>
        </w:rPr>
        <w:t xml:space="preserve">trije kandidati iz UE Cerknica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Zavod ORON – Janez Sterle;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Društvo ljubiteljev Križna jama – Matej Kržič;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ZKD Loška dolina – Matjaž Žnidaršič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b/>
          <w:bCs/>
          <w:szCs w:val="18"/>
        </w:rPr>
        <w:t>en kandidat/ka iz UE Postojna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1. Klub študentov občin Postojna in Pivka – Tatjana Hvala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18"/>
        </w:rPr>
      </w:pPr>
      <w:r>
        <w:rPr>
          <w:b/>
          <w:bCs/>
          <w:szCs w:val="18"/>
        </w:rPr>
        <w:t>dva kandidata iz UE Ilirska Bistrica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Društvo univerza za tretje življenjsko obdobje – Nevenka Tomšič;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KŠTD Tabor Kalc – Tadej Kogovšek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Ob odprtju vlog je bilo ugotovljeno, da </w:t>
      </w:r>
      <w:r>
        <w:rPr>
          <w:b/>
          <w:bCs/>
          <w:szCs w:val="18"/>
        </w:rPr>
        <w:t>vse vloge ustrezajo</w:t>
      </w:r>
      <w:r>
        <w:rPr>
          <w:szCs w:val="18"/>
        </w:rPr>
        <w:t xml:space="preserve"> razpisanim kriterijem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e eden od kandidatov je izbral sodelujočega v komisiji za izbor kandidatov v Razvojni sve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Ker je za posamezna upravna območja predlaganih več kandidatov, v skladu s 6. členom razpisujemo osebno predstavitev kandidatov v UE Cerknica in UE Ilirska Bistric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Predstavitev kandidatov se bo izvedla </w:t>
      </w:r>
      <w:r>
        <w:rPr>
          <w:b/>
          <w:bCs/>
          <w:szCs w:val="18"/>
        </w:rPr>
        <w:t>4.12. 2012</w:t>
      </w:r>
      <w:r>
        <w:rPr>
          <w:szCs w:val="18"/>
        </w:rPr>
        <w:t xml:space="preserve"> </w:t>
      </w:r>
      <w:r>
        <w:rPr>
          <w:b/>
          <w:bCs/>
          <w:szCs w:val="18"/>
        </w:rPr>
        <w:t>v Cerknici in 6.12.2012 v UE Ilirska Bistrica</w:t>
      </w:r>
      <w:r>
        <w:rPr>
          <w:szCs w:val="18"/>
        </w:rPr>
        <w:t xml:space="preserve">. Obe predstavitvi se bosta izvajali </w:t>
      </w:r>
      <w:r>
        <w:rPr>
          <w:b/>
          <w:bCs/>
          <w:szCs w:val="18"/>
        </w:rPr>
        <w:t>ob 18:00</w:t>
      </w:r>
      <w:r>
        <w:rPr>
          <w:szCs w:val="18"/>
        </w:rPr>
        <w:t xml:space="preserve">. O kraju osebnih predstavitev bodo kandidati obveščeni naknadno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Kandidati bodo z zapisnikom  in vsemi dodatnimi  informacijami obveščeni tudi pisno po poš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 postopkom  je volilna komisija  zaključila ob 11:00.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540" w:hanging="0"/>
        <w:rPr>
          <w:szCs w:val="18"/>
        </w:rPr>
      </w:pPr>
      <w:r>
        <w:rPr>
          <w:szCs w:val="18"/>
        </w:rPr>
        <w:t>Ana Širca, vodja komisije za izbor predstavnikov NVO v RS</w:t>
      </w:r>
    </w:p>
    <w:p>
      <w:pPr>
        <w:pStyle w:val="Normal"/>
        <w:ind w:left="3540" w:firstLine="708"/>
        <w:rPr>
          <w:szCs w:val="18"/>
        </w:rPr>
      </w:pPr>
      <w:r>
        <w:rPr>
          <w:szCs w:val="18"/>
        </w:rPr>
      </w:r>
    </w:p>
    <w:p>
      <w:pPr>
        <w:pStyle w:val="Normal"/>
        <w:ind w:left="3540" w:hanging="0"/>
        <w:rPr>
          <w:szCs w:val="18"/>
        </w:rPr>
      </w:pPr>
      <w:r>
        <w:rPr>
          <w:szCs w:val="18"/>
        </w:rPr>
        <w:t>Samo Vesel, član komisije za izbor predstavnikov NVO v RS</w:t>
      </w:r>
    </w:p>
    <w:p>
      <w:pPr>
        <w:pStyle w:val="Normal"/>
        <w:ind w:left="4248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540" w:hanging="0"/>
        <w:rPr>
          <w:szCs w:val="18"/>
        </w:rPr>
      </w:pPr>
      <w:r>
        <w:rPr>
          <w:szCs w:val="18"/>
        </w:rPr>
        <w:t>Anamarija Samec, članica komisije za izbor predstavnikov NVO v R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V vednost: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kandidati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predlagatelji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programski svet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arhiv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567" w:gutter="0" w:header="1701" w:top="34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83185</wp:posOffset>
          </wp:positionV>
          <wp:extent cx="7560310" cy="702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0275</wp:posOffset>
          </wp:positionH>
          <wp:positionV relativeFrom="paragraph">
            <wp:posOffset>-1055370</wp:posOffset>
          </wp:positionV>
          <wp:extent cx="7559675" cy="2091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9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-Dopisni lis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3:00Z</dcterms:created>
  <dc:creator>pisarna</dc:creator>
  <dc:description/>
  <dc:language>en-US</dc:language>
  <cp:lastModifiedBy>pisarna</cp:lastModifiedBy>
  <cp:lastPrinted>2011-01-14T08:47:00Z</cp:lastPrinted>
  <dcterms:modified xsi:type="dcterms:W3CDTF">2012-11-19T09:59:00Z</dcterms:modified>
  <cp:revision>6</cp:revision>
  <dc:subject/>
  <dc:title/>
</cp:coreProperties>
</file>