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SimSun;宋体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OPEK IMENOVANJA KANDIDATOV V DELOVNO TELO ZA PREUČITEV JAVNIH RAZPISOV ZA NVO OBČINE POSTO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</w:t>
      </w:r>
      <w:r>
        <w:rPr>
          <w:b/>
          <w:i/>
        </w:rPr>
        <w:t>apisnik postopka osebnih predstavitev kandidatov za področje sociale in kulture iz občine Posto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ij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</w:t>
        <w:tab/>
        <w:t>Samo Vesel, član komisi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Tatjana Hvala, namestnica vodje postop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na Širca, vodja postop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Nives Podboj, član N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Drago Posega, član N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Zvone Žigon, član N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Marjan Nagode, član N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Vid Trebše, član N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sebna predstavitev kandidatov, ki sodelujejo v postopku izbora predstavnikov NVO v delovno telo župana za proučitev razpisov v občini Postojna,  je potekala v Mladinskem centru Postojna, </w:t>
      </w:r>
      <w:r>
        <w:rPr>
          <w:rFonts w:cs="Calibri" w:ascii="Calibri" w:hAnsi="Calibri"/>
          <w:b/>
        </w:rPr>
        <w:t xml:space="preserve">11.5.2015 ob 18:00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sotnih kandidatov je bilo: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vičenih: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redstavitev se je odzvalo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/>
        </w:rPr>
        <w:t>pet (5) kandidatov za predstavnike NVO s področja kultur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ranci Petkovšek, Kulturno umetniško društvo Planin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a Dolgan, Postojnska godba – 1808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ko Zore, Kulturno in športno društvo Bakl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tja Kranjc, KŠD Harleki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ja Kocman, Društvo mešani pevski zbor Postojna</w:t>
      </w:r>
    </w:p>
    <w:p>
      <w:pPr>
        <w:pStyle w:val="Normal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b/>
        </w:rPr>
        <w:t>pet (5) kandidatov s področja humanitarnosti, sociale, zdravstva in drugih dejavnost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dreja Mihelčič, Društvo invalidov Postojna; namestnica: Julija Kastelic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da Džanić, Društvo Tvoj telef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lka Verbič, Društvo upokojencev Postojn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 Nina Vanita Hočevar, zavod Pante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lva Bajc, Društvo za zaščito živali Posto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b začetku postopka predstavitev je bil kandidatom ponovno predstavljen postopek in namen imenovanja predstavnikov NVO v delovno telo župana za preučitev razpisov v občini Postoj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ledila je javna predstavitev kandidatov. Vsak od njih je imel 5 minut časa, da se predstavi in pove svoja videnja o problematiki s področja razpisov. Najprej so se predstavili kandidati s področja kultur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so se predstavili še kandidati s področja humanitarnosti, sociale, zdravstva ali drugih dejavno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končanih predstavitvah smo kandidate razdelili v dve skupini, po njihovih vsebina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razpolago so imeli 10 minut časa za bodisi sprejmejo konsenz in skupaj določijo zastopnike, bodisi se razpišejo volitv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konstruktivni debati med kandidati so se le ti med seboj dogovorili in določili predstavnike, ki bodo zastopali njihove interese v delovnem telesu župana za proučitev javnih razpisov v občini Postoj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Tako so izvoljeni kandidati slednj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 področje kulture: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89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Ime in priimek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Predlagatelj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tja Kranjc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ŠD Harlekin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nja Kocm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štvo mešani pevski zbor Postojna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Na področju humanitarnosti, sociale, zdravstva in drugih dejavnosti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ida Džan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štvo tvoj telef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. Nina Vanita Hočev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vod Pante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lva Baj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štvo za zaščito živali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Na področju turizma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tja Jord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ristično društvo Postojna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 področju mladih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mislav Tiring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Športna zveza Postoj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joša Gržel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ruštvo tabornikov Rod kraški viharni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 dogovoru z izvoljenimi kandidati bodo v najkrajšem možnem času po izdanem sklepu s strani župana, sklicani posveti za vsako razpisno področje posebej, kjer bodo lahko člani NVO izpostavili svojim zastopnikom problematiko in pobude. O tem bodo vsi naknadno in v doslednem času obveščen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 postopkom  je volilna komisija  </w:t>
      </w:r>
      <w:r>
        <w:rPr>
          <w:rFonts w:cs="Calibri" w:ascii="Calibri" w:hAnsi="Calibri"/>
          <w:b/>
        </w:rPr>
        <w:t>zaključila 12.5.2015 ob 19:30 uri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nik vodila:</w:t>
        <w:tab/>
        <w:tab/>
        <w:tab/>
        <w:tab/>
        <w:tab/>
        <w:t>Zapisnik potrdi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 Širca, vodja postopka</w:t>
        <w:tab/>
        <w:tab/>
        <w:tab/>
        <w:tab/>
        <w:t>Tatjana Hvala, namestnica vodje postop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vednos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kandida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predlagatel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arhiv</w:t>
      </w:r>
    </w:p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sectPr>
      <w:headerReference w:type="default" r:id="rId2"/>
      <w:type w:val="nextPage"/>
      <w:pgSz w:w="11906" w:h="16838"/>
      <w:pgMar w:left="1418" w:right="1134" w:gutter="0" w:header="1701" w:top="3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-1559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4810</wp:posOffset>
          </wp:positionH>
          <wp:positionV relativeFrom="paragraph">
            <wp:posOffset>-737235</wp:posOffset>
          </wp:positionV>
          <wp:extent cx="6177280" cy="181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7280" cy="181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1:00Z</dcterms:created>
  <dc:creator>brigada</dc:creator>
  <dc:description/>
  <cp:keywords/>
  <dc:language>en-US</dc:language>
  <cp:lastModifiedBy>Širca</cp:lastModifiedBy>
  <cp:lastPrinted>2015-05-12T14:58:00Z</cp:lastPrinted>
  <dcterms:modified xsi:type="dcterms:W3CDTF">2015-05-13T06:22:00Z</dcterms:modified>
  <cp:revision>7</cp:revision>
  <dc:subject/>
  <dc:title>Zadeva: Vabilo na novinarsko konferenco</dc:title>
</cp:coreProperties>
</file>